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i/>
          <w:i/>
          <w:sz w:val="40"/>
          <w:szCs w:val="40"/>
        </w:rPr>
      </w:pPr>
      <w:r>
        <w:rPr>
          <w:rFonts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 xml:space="preserve">Predmet: </w:t>
      </w:r>
      <w:r>
        <w:rPr>
          <w:b/>
          <w:sz w:val="36"/>
          <w:szCs w:val="36"/>
          <w:lang w:val="it-IT"/>
        </w:rPr>
        <w:t>Poslovna filozofija, psihologija i etika</w:t>
      </w:r>
    </w:p>
    <w:p>
      <w:pPr>
        <w:pStyle w:val="Normal"/>
        <w:jc w:val="center"/>
        <w:rPr>
          <w:iCs/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Tema: </w:t>
      </w:r>
      <w:r>
        <w:rPr>
          <w:b/>
          <w:iCs/>
          <w:sz w:val="36"/>
          <w:szCs w:val="36"/>
        </w:rPr>
        <w:t>Etika zaštite životne okoline</w:t>
      </w:r>
    </w:p>
    <w:p>
      <w:pPr>
        <w:pStyle w:val="Normal"/>
        <w:jc w:val="center"/>
        <w:rPr>
          <w:iCs/>
          <w:sz w:val="36"/>
          <w:szCs w:val="36"/>
          <w:lang w:val="it-IT"/>
        </w:rPr>
      </w:pPr>
      <w:r>
        <w:rPr>
          <w:iCs/>
          <w:sz w:val="36"/>
          <w:szCs w:val="36"/>
          <w:lang w:val="it-IT"/>
        </w:rPr>
      </w:r>
    </w:p>
    <w:p>
      <w:pPr>
        <w:pStyle w:val="Heading1"/>
        <w:rPr>
          <w:rFonts w:ascii="Times New Roman" w:hAnsi="Times New Roman"/>
          <w:i/>
          <w:i/>
          <w:sz w:val="40"/>
          <w:szCs w:val="40"/>
          <w:lang w:val="it-IT"/>
        </w:rPr>
      </w:pPr>
      <w:r>
        <w:rPr>
          <w:rFonts w:ascii="Times New Roman" w:hAnsi="Times New Roman"/>
          <w:i/>
          <w:sz w:val="40"/>
          <w:szCs w:val="40"/>
          <w:lang w:val="it-IT"/>
        </w:rPr>
      </w:r>
    </w:p>
    <w:p>
      <w:pPr>
        <w:pStyle w:val="Normal"/>
        <w:rPr>
          <w:rFonts w:ascii="Times New Roman" w:hAnsi="Times New Roman"/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/>
          <w:i/>
          <w:i/>
          <w:sz w:val="40"/>
          <w:szCs w:val="40"/>
          <w:lang w:val="en-US"/>
        </w:rPr>
      </w:pPr>
      <w:r>
        <w:rPr>
          <w:rFonts w:ascii="Times New Roman" w:hAnsi="Times New Roman"/>
          <w:i/>
          <w:sz w:val="40"/>
          <w:szCs w:val="40"/>
          <w:lang w:val="en-US"/>
        </w:rPr>
      </w:r>
    </w:p>
    <w:p>
      <w:pPr>
        <w:pStyle w:val="Heading1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Sadržaj</w:t>
      </w:r>
    </w:p>
    <w:p>
      <w:pPr>
        <w:pStyle w:val="Normal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30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v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Okolina i zaštita okoline – osnovni pojmov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pravljanje životnom okolino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Kvalitet životne sredine  i održivost razvoja etičke zaštite životne oko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ovi ustav Srbije u zaštiti životne oko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61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stem okolinskog upravljanj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480"/>
              <w:ind w:firstLine="720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Zaključa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Literatu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vod</w:t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/>
      </w:pPr>
      <w:r>
        <w:rPr/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Najozbiljnija upozorenja svetskoj javnosti danas dolaze od biologa i meteorologa, koji tvrde da je broj iščezlih biljnih i životinjskih vrsta u ovom veku izuzetno veliki, da raste po geometrijskoj progresiji, a da uočene klimatske promene vode još uvek nedovoljno izvesnom, ali sigurnom pogoršanju situacije u pojedinim regionima i zemljinoj kugli uopšte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Na sve ovo, postoje određena pojedinačna i grupna reagovanja ljudske zajednice, kao što su Deklaracija o čovekovoj sredini iz Stokholma (1972), Brutland izveštaj („Naša zajednička budućnost“ – 1987) i Konferencija UN o životnoj sredini i razvoju iz Ria de Žaneira. Intenzitet ovih fenomena i veoma nepovoljne prognoze za budućnost su dovele do stvaranja novih razvojnih ciljeva u tržišnim privredama, u koje je ušao nekada nezamisliv pojam „održivi razvoj“ (sustainable develompment) i koji podrazumeva, bez obzira na varijante definicije, određeni stepen usmeravanja i ograničavanja u korist mogućnosti razvoja budućih generacija, socijalnu pravdu za postojeće stanovništvo i odgovornost za delovanje u smislu prevencije, smanjenja negativnih efekata, smanjenja negativnih efekata i medjunarodne saradnje. Te definicije se kreću uglavnom u rasponu između sledeće dve definicije.„Razvoj koji omogućava zadovoljenje današnjih potreba bez dovođenja u pitanje mogućnosti zadovoljenja potreba budućih generacija“ i „Proces promene u kojoj su eksploatacije resursa, smer investicija, orentacija tehnološkog razvoja i institucionalne promene usklađene i povećavaju sadašnje i buduće potencijale za zadovoljavanje ljudskih želja i aspiracija.</w:t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/>
        <w:t xml:space="preserve">Usvojenom Deklaracijom o životnoj sredini i razvoju iz Rio de Žaneira iz 1992. godine sa Konferencije UN o životnoj sredini, promovisan je skup od 27 principa, delimično sintetizovanih u tri osnovne poluge delovanja, koje treba da pomognu definisanju i ostvarenju politike u toj oblasti – studije uticaja na okolinu, princip „zagađivač plaća“ i prevencija, kao i demokratičnost u smislu učešća javnosti. </w:t>
      </w:r>
      <w:r>
        <w:rPr>
          <w:lang w:val="pl-PL"/>
        </w:rPr>
        <w:t xml:space="preserve">Godinu dana ranije, Međunarodna trgovačka komora (ICC) je usvojila Poslovnu povelju za održivi razvoj. Obzirom na izuzetan značaj i univerzalnost ovih principa, oni su u prilogu prikazani na osnovu nacrta standarda JUS ISO 14004. </w:t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40"/>
        <w:jc w:val="both"/>
        <w:rPr>
          <w:rFonts w:ascii="Times_New_Roman;Kartika" w:hAnsi="Times_New_Roman;Kartika" w:cs="Times_New_Roman;Kartika"/>
          <w:b/>
          <w:b/>
          <w:i/>
          <w:i/>
          <w:sz w:val="28"/>
          <w:szCs w:val="28"/>
          <w:u w:val="single"/>
        </w:rPr>
      </w:pPr>
      <w:r>
        <w:rPr>
          <w:rFonts w:cs="Times_New_Roman;Kartika" w:ascii="Times_New_Roman;Kartika" w:hAnsi="Times_New_Roman;Kartika"/>
          <w:b/>
          <w:i/>
          <w:sz w:val="28"/>
          <w:szCs w:val="28"/>
          <w:u w:val="single"/>
          <w:lang w:val="pl-PL"/>
        </w:rPr>
        <w:t>Okolina i  zaštita okoline – osnovni pojmovi</w:t>
      </w:r>
    </w:p>
    <w:p>
      <w:pPr>
        <w:pStyle w:val="Normal"/>
        <w:spacing w:lineRule="auto" w:line="360"/>
        <w:ind w:firstLine="540"/>
        <w:jc w:val="both"/>
        <w:rPr>
          <w:rFonts w:ascii="Times_New_Roman;Kartika" w:hAnsi="Times_New_Roman;Kartika" w:cs="Times_New_Roman;Kartika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_New_Roman;Kartika" w:ascii="Times_New_Roman;Kartika" w:hAnsi="Times_New_Roman;Kartika"/>
          <w:b/>
          <w:i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firstLine="540"/>
        <w:jc w:val="both"/>
        <w:rPr>
          <w:rFonts w:ascii="Times_New_Roman;Kartika" w:hAnsi="Times_New_Roman;Kartika" w:cs="Times_New_Roman;Kartika"/>
          <w:lang w:val="pl-PL"/>
        </w:rPr>
      </w:pPr>
      <w:r>
        <w:rPr>
          <w:rFonts w:cs="Times_New_Roman;Kartika" w:ascii="Times_New_Roman;Kartika" w:hAnsi="Times_New_Roman;Kartika"/>
          <w:lang w:val="pl-PL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Okolina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l-PL"/>
        </w:rPr>
      </w:pPr>
      <w:r>
        <w:rPr>
          <w:lang w:val="pl-PL"/>
        </w:rPr>
        <w:t>Okolina / sredina - okruženje (okružujući prostor) u kojem neka organizacija deluje, uključujući vazduh, vodu i zemlju, prirodne resurse, floru, faunu, ljude i njihovo međudelovanje</w:t>
      </w:r>
      <w:r>
        <w:rPr>
          <w:sz w:val="28"/>
          <w:szCs w:val="28"/>
          <w:lang w:val="pl-PL"/>
        </w:rPr>
        <w:t>.*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štita okoline i zaštita prirode</w:t>
      </w:r>
    </w:p>
    <w:p>
      <w:pPr>
        <w:pStyle w:val="Normal"/>
        <w:spacing w:lineRule="auto" w:line="360"/>
        <w:ind w:firstLine="600"/>
        <w:jc w:val="both"/>
        <w:rPr>
          <w:lang w:val="pl-PL"/>
        </w:rPr>
      </w:pPr>
      <w:r>
        <w:rPr>
          <w:lang w:val="pl-PL"/>
        </w:rPr>
        <w:t>Zaštita okoline i zaštita prirode su dva osnovna zakonska koncepta pristupa okolini.</w:t>
        <w:br/>
        <w:t>Zaštita okoline reguliše ograničavanja uticaja postrojenja na okolinu, a zaštita prirode ograni</w:t>
      </w:r>
      <w:r>
        <w:rPr>
          <w:rFonts w:cs="Verdana" w:ascii="Verdana" w:hAnsi="Verdana"/>
          <w:lang w:val="pl-PL"/>
        </w:rPr>
        <w:t>č</w:t>
      </w:r>
      <w:r>
        <w:rPr>
          <w:lang w:val="pl-PL"/>
        </w:rPr>
        <w:t>ava promene u prirodi (ekosistemima). Zaštita okoline se odnosi na područja namenjena urbanizaciji, industriji, saobraćaju, poljoprivredi i druge čovekove aktivnosti, dok se zaštita prirode odnosi na područja posebne prirodne vrednosti u kojima je dozvoljeno, ili je veoma ograničeno, unošenje promena u prirodne sadržaje.</w:t>
        <w:br/>
        <w:t>Zaštita okoline je kompromis izmedu zahteva za ekonomskim aktivnostima i zahteva za o;uvanjem kvaliteta prirode, a zaštita prirode je kompromis izmedu želje za očuvanjem prirode u njenom izvornom obliku i neminovnim promenama koje je čovekova vrsta unela u, dotada spori i samoregulišući, razvoj prirode. Zaštita okoline je evoluirala u nešto aktivniji koncept - okolinsko upravljanje. Termin okolinsko upravljanje po ISO EN BAS 14000 znači upravljanje uz uvažavanje okolinske komponente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color w:val="0000FF"/>
        </w:rPr>
      </w:pPr>
      <w:r>
        <w:rPr>
          <w:b/>
          <w:i/>
          <w:lang w:val="pl-PL"/>
        </w:rPr>
        <w:t>Dan Planete Zemlje</w:t>
      </w:r>
    </w:p>
    <w:p>
      <w:pPr>
        <w:pStyle w:val="Normal"/>
        <w:spacing w:lineRule="auto" w:line="360"/>
        <w:ind w:firstLine="600"/>
        <w:jc w:val="both"/>
        <w:rPr>
          <w:rFonts w:cs="Arial"/>
          <w:lang w:val="pl-PL"/>
        </w:rPr>
      </w:pPr>
      <w:r>
        <w:rPr>
          <w:rFonts w:cs="Arial"/>
        </w:rPr>
        <w:t>Dan planete Zemlje se u svetu obele</w:t>
      </w:r>
      <w:r>
        <w:rPr/>
        <w:t>ž</w:t>
      </w:r>
      <w:r>
        <w:rPr>
          <w:rFonts w:cs="Arial"/>
        </w:rPr>
        <w:t xml:space="preserve">ava 22. aprila, na dan kada su u SAD, 1970. godine organizovani prvi masovni protesti za zaštitu </w:t>
      </w:r>
      <w:r>
        <w:rPr/>
        <w:t>ž</w:t>
      </w:r>
      <w:r>
        <w:rPr>
          <w:rFonts w:cs="Arial"/>
        </w:rPr>
        <w:t>ivotne sredine. Dvadeset godina posle u takvim protestima u</w:t>
      </w:r>
      <w:r>
        <w:rPr/>
        <w:t>č</w:t>
      </w:r>
      <w:r>
        <w:rPr>
          <w:rFonts w:cs="Arial"/>
        </w:rPr>
        <w:t xml:space="preserve">estvuje više od 200 miliona ljudi širom sveta koji su prepoznali da je zaštita </w:t>
      </w:r>
      <w:r>
        <w:rPr/>
        <w:t>ž</w:t>
      </w:r>
      <w:r>
        <w:rPr>
          <w:rFonts w:cs="Arial"/>
        </w:rPr>
        <w:t>ivotne sredine kona</w:t>
      </w:r>
      <w:r>
        <w:rPr>
          <w:rFonts w:cs="Arial" w:ascii="Arial" w:hAnsi="Arial"/>
        </w:rPr>
        <w:t>č</w:t>
      </w:r>
      <w:r>
        <w:rPr>
          <w:rFonts w:cs="Arial"/>
        </w:rPr>
        <w:t>no postala opšta javna briga. Planeta Zemlja nastala je pre cca 4.600 miliona godina kad se od plinova i kosmi</w:t>
      </w:r>
      <w:r>
        <w:rPr/>
        <w:t>č</w:t>
      </w:r>
      <w:r>
        <w:rPr>
          <w:rFonts w:cs="Arial"/>
        </w:rPr>
        <w:t xml:space="preserve">ke prašine zgusnula u divnu, </w:t>
      </w:r>
      <w:r>
        <w:rPr/>
        <w:t>č</w:t>
      </w:r>
      <w:r>
        <w:rPr>
          <w:rFonts w:cs="Arial"/>
        </w:rPr>
        <w:t xml:space="preserve">vrstu i plavu kuglu, neznatno spljoštenu na jednom polu, ali i dalje takvu da je u nju lako zaljubiti se. </w:t>
      </w:r>
      <w:r>
        <w:rPr>
          <w:rFonts w:cs="Arial"/>
          <w:lang w:val="it-IT"/>
        </w:rPr>
        <w:t>Ukoliko se ne dogodi neka nepredvi</w:t>
      </w:r>
      <w:r>
        <w:rPr>
          <w:lang w:val="it-IT"/>
        </w:rPr>
        <w:t>đ</w:t>
      </w:r>
      <w:r>
        <w:rPr>
          <w:rFonts w:cs="Arial"/>
          <w:lang w:val="it-IT"/>
        </w:rPr>
        <w:t>ena nezgoda, kao npr. to da se Sunce ugasi, postoja</w:t>
      </w:r>
      <w:r>
        <w:rPr>
          <w:rFonts w:cs="Arial" w:ascii="Arial" w:hAnsi="Arial"/>
          <w:lang w:val="it-IT"/>
        </w:rPr>
        <w:t>ć</w:t>
      </w:r>
      <w:r>
        <w:rPr>
          <w:rFonts w:cs="Arial"/>
          <w:lang w:val="it-IT"/>
        </w:rPr>
        <w:t xml:space="preserve">e još 10.000 miliona godina. </w:t>
      </w:r>
      <w:r>
        <w:rPr>
          <w:rFonts w:cs="Arial"/>
          <w:lang w:val="pl-PL"/>
        </w:rPr>
        <w:t>Mo</w:t>
      </w:r>
      <w:r>
        <w:rPr>
          <w:lang w:val="pl-PL"/>
        </w:rPr>
        <w:t>ž</w:t>
      </w:r>
      <w:r>
        <w:rPr>
          <w:rFonts w:cs="Arial"/>
          <w:lang w:val="pl-PL"/>
        </w:rPr>
        <w:t>e nam izgledati velika, ali Zemlja je tek neznatno zrnce u univerzumu i u pravom smislu re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i je jedno veliko globalno selo. 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Okruženje u ovom kontekstu se rasprostire od unutrašnjosti date organizacije sve do globalnog sistema (ISO 14000). (u skladu sa definicijom iz "Leksikona /okoline/okolinaa/životne sredine", autori: A.Knežević, J.Čomić)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ad bi sa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eli istoriju Zemlje u mesec dana, ispostavilo bi se da su prva </w:t>
      </w:r>
      <w:r>
        <w:rPr>
          <w:lang w:val="pl-PL"/>
        </w:rPr>
        <w:t>ž</w:t>
      </w:r>
      <w:r>
        <w:rPr>
          <w:rFonts w:cs="Arial"/>
          <w:lang w:val="pl-PL"/>
        </w:rPr>
        <w:t>iva bi</w:t>
      </w:r>
      <w:r>
        <w:rPr>
          <w:lang w:val="pl-PL"/>
        </w:rPr>
        <w:t>ć</w:t>
      </w:r>
      <w:r>
        <w:rPr>
          <w:rFonts w:cs="Arial"/>
          <w:lang w:val="pl-PL"/>
        </w:rPr>
        <w:t>a stigla otprilike 10-og. Sa nastankom prvih organizama nastalo je i ono što danas nazivamo ekologijom. ekologija je nauka koja prou</w:t>
      </w: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 xml:space="preserve">ava odnose </w:t>
      </w:r>
      <w:r>
        <w:rPr>
          <w:lang w:val="pl-PL"/>
        </w:rPr>
        <w:t>ž</w:t>
      </w:r>
      <w:r>
        <w:rPr>
          <w:rFonts w:cs="Arial"/>
          <w:lang w:val="pl-PL"/>
        </w:rPr>
        <w:t>ivih bi</w:t>
      </w:r>
      <w:r>
        <w:rPr>
          <w:lang w:val="pl-PL"/>
        </w:rPr>
        <w:t>ć</w:t>
      </w:r>
      <w:r>
        <w:rPr>
          <w:rFonts w:cs="Arial"/>
          <w:lang w:val="pl-PL"/>
        </w:rPr>
        <w:t>a i okolne sredine, me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usobne odnose </w:t>
      </w:r>
      <w:r>
        <w:rPr>
          <w:lang w:val="pl-PL"/>
        </w:rPr>
        <w:t>ž</w:t>
      </w:r>
      <w:r>
        <w:rPr>
          <w:rFonts w:cs="Arial"/>
          <w:lang w:val="pl-PL"/>
        </w:rPr>
        <w:t>ivih bi</w:t>
      </w:r>
      <w:r>
        <w:rPr>
          <w:lang w:val="pl-PL"/>
        </w:rPr>
        <w:t>ć</w:t>
      </w:r>
      <w:r>
        <w:rPr>
          <w:rFonts w:cs="Arial"/>
          <w:lang w:val="pl-PL"/>
        </w:rPr>
        <w:t xml:space="preserve">a i uticaj sredine na </w:t>
      </w:r>
      <w:r>
        <w:rPr>
          <w:lang w:val="pl-PL"/>
        </w:rPr>
        <w:t>ž</w:t>
      </w:r>
      <w:r>
        <w:rPr>
          <w:rFonts w:cs="Arial"/>
          <w:lang w:val="pl-PL"/>
        </w:rPr>
        <w:t>iva bi</w:t>
      </w:r>
      <w:r>
        <w:rPr>
          <w:lang w:val="pl-PL"/>
        </w:rPr>
        <w:t>ć</w:t>
      </w:r>
      <w:r>
        <w:rPr>
          <w:rFonts w:cs="Arial"/>
          <w:lang w:val="pl-PL"/>
        </w:rPr>
        <w:t xml:space="preserve">a. Ljudska vrsta u njenom sadašnjem obliku (homosapiens) ovde je tek jedan minut. </w:t>
      </w:r>
    </w:p>
    <w:p>
      <w:pPr>
        <w:pStyle w:val="Normal"/>
        <w:spacing w:lineRule="auto" w:line="360"/>
        <w:ind w:firstLine="60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e sedam sekundi ljudi su zamenili lutala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ki </w:t>
      </w:r>
      <w:r>
        <w:rPr>
          <w:lang w:val="pl-PL"/>
        </w:rPr>
        <w:t>ž</w:t>
      </w:r>
      <w:r>
        <w:rPr>
          <w:rFonts w:cs="Arial"/>
          <w:lang w:val="pl-PL"/>
        </w:rPr>
        <w:t>ivot za krov nad glavom, obra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ivali zemlju i gajili </w:t>
      </w:r>
      <w:r>
        <w:rPr>
          <w:lang w:val="pl-PL"/>
        </w:rPr>
        <w:t>ž</w:t>
      </w:r>
      <w:r>
        <w:rPr>
          <w:rFonts w:cs="Arial"/>
          <w:lang w:val="pl-PL"/>
        </w:rPr>
        <w:t>ivotinje te u skladu sa time prestali su da i budu dobri ekolozi..., a tada su po</w:t>
      </w:r>
      <w:r>
        <w:rPr>
          <w:lang w:val="pl-PL"/>
        </w:rPr>
        <w:t>č</w:t>
      </w:r>
      <w:r>
        <w:rPr>
          <w:rFonts w:cs="Arial"/>
          <w:lang w:val="pl-PL"/>
        </w:rPr>
        <w:t>eli stvarni problemi. Trebalo da je pro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e 100.000 godina da bi se dostigla brojka od </w:t>
      </w:r>
      <w:r>
        <w:rPr>
          <w:lang w:val="pl-PL"/>
        </w:rPr>
        <w:t>č</w:t>
      </w:r>
      <w:r>
        <w:rPr>
          <w:rFonts w:cs="Arial"/>
          <w:lang w:val="pl-PL"/>
        </w:rPr>
        <w:t>etiri milijarde ljudi, a danas nas ima više od šest milijardi. Ho</w:t>
      </w:r>
      <w:r>
        <w:rPr>
          <w:lang w:val="pl-PL"/>
        </w:rPr>
        <w:t>ć</w:t>
      </w:r>
      <w:r>
        <w:rPr>
          <w:rFonts w:cs="Arial"/>
          <w:lang w:val="pl-PL"/>
        </w:rPr>
        <w:t>e li "Plava Planeta" izdr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ati posledice naše hirovite tehnološke adolescencije u kojoj se sada nalazimo? </w:t>
      </w:r>
    </w:p>
    <w:p>
      <w:pPr>
        <w:pStyle w:val="Normal"/>
        <w:spacing w:lineRule="auto" w:line="360"/>
        <w:ind w:firstLine="600"/>
        <w:jc w:val="both"/>
        <w:rPr>
          <w:rFonts w:cs="Arial"/>
        </w:rPr>
      </w:pPr>
      <w:r>
        <w:rPr>
          <w:rFonts w:cs="Arial"/>
          <w:lang w:val="pl-PL"/>
        </w:rPr>
        <w:t>Naime, nau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nici tvrde kako </w:t>
      </w:r>
      <w:r>
        <w:rPr>
          <w:lang w:val="pl-PL"/>
        </w:rPr>
        <w:t>ć</w:t>
      </w:r>
      <w:r>
        <w:rPr>
          <w:rFonts w:cs="Arial"/>
          <w:lang w:val="pl-PL"/>
        </w:rPr>
        <w:t>e planeta Zemlja ubrzo postati nepristupa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na za </w:t>
      </w:r>
      <w:r>
        <w:rPr>
          <w:lang w:val="pl-PL"/>
        </w:rPr>
        <w:t>ž</w:t>
      </w:r>
      <w:r>
        <w:rPr>
          <w:rFonts w:cs="Arial"/>
          <w:lang w:val="pl-PL"/>
        </w:rPr>
        <w:t>ivot, ukoliko ljudi ne budu više obra</w:t>
      </w:r>
      <w:r>
        <w:rPr>
          <w:lang w:val="pl-PL"/>
        </w:rPr>
        <w:t>ć</w:t>
      </w:r>
      <w:r>
        <w:rPr>
          <w:rFonts w:cs="Arial"/>
          <w:lang w:val="pl-PL"/>
        </w:rPr>
        <w:t>ali pa</w:t>
      </w:r>
      <w:r>
        <w:rPr>
          <w:lang w:val="pl-PL"/>
        </w:rPr>
        <w:t>ž</w:t>
      </w:r>
      <w:r>
        <w:rPr>
          <w:rFonts w:cs="Arial"/>
          <w:lang w:val="pl-PL"/>
        </w:rPr>
        <w:t>nju na o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uvanje okoline. </w:t>
      </w:r>
      <w:r>
        <w:rPr>
          <w:rFonts w:cs="Arial"/>
          <w:lang w:val="it-IT"/>
        </w:rPr>
        <w:t>Te obaveze se, izgleda, gra</w:t>
      </w:r>
      <w:r>
        <w:rPr>
          <w:lang w:val="it-IT"/>
        </w:rPr>
        <w:t>đ</w:t>
      </w:r>
      <w:r>
        <w:rPr>
          <w:rFonts w:cs="Arial"/>
          <w:lang w:val="it-IT"/>
        </w:rPr>
        <w:t>ani i politi</w:t>
      </w:r>
      <w:r>
        <w:rPr>
          <w:rFonts w:cs="Arial" w:ascii="Arial" w:hAnsi="Arial"/>
          <w:lang w:val="it-IT"/>
        </w:rPr>
        <w:t>č</w:t>
      </w:r>
      <w:r>
        <w:rPr>
          <w:rFonts w:cs="Arial"/>
          <w:lang w:val="it-IT"/>
        </w:rPr>
        <w:t>ari sete samo 22. aprila svake godine. Trenutno najve</w:t>
      </w:r>
      <w:r>
        <w:rPr>
          <w:lang w:val="it-IT"/>
        </w:rPr>
        <w:t>ć</w:t>
      </w:r>
      <w:r>
        <w:rPr>
          <w:rFonts w:cs="Arial"/>
          <w:lang w:val="it-IT"/>
        </w:rPr>
        <w:t>i ekološki problemi su globalno zagrevanje, otvaranje ozonskog omota</w:t>
      </w:r>
      <w:r>
        <w:rPr>
          <w:lang w:val="it-IT"/>
        </w:rPr>
        <w:t>č</w:t>
      </w:r>
      <w:r>
        <w:rPr>
          <w:rFonts w:cs="Arial"/>
          <w:lang w:val="it-IT"/>
        </w:rPr>
        <w:t>a i sve ve</w:t>
      </w:r>
      <w:r>
        <w:rPr>
          <w:rFonts w:cs="Arial" w:ascii="Arial" w:hAnsi="Arial"/>
          <w:lang w:val="it-IT"/>
        </w:rPr>
        <w:t>ć</w:t>
      </w:r>
      <w:r>
        <w:rPr>
          <w:rFonts w:cs="Arial"/>
          <w:lang w:val="it-IT"/>
        </w:rPr>
        <w:t>e zaga</w:t>
      </w:r>
      <w:r>
        <w:rPr>
          <w:lang w:val="it-IT"/>
        </w:rPr>
        <w:t>đ</w:t>
      </w:r>
      <w:r>
        <w:rPr>
          <w:rFonts w:cs="Arial"/>
          <w:lang w:val="it-IT"/>
        </w:rPr>
        <w:t>enje atmosfere. Efekt staklene bašte nas upozorava na pove</w:t>
      </w:r>
      <w:r>
        <w:rPr>
          <w:lang w:val="it-IT"/>
        </w:rPr>
        <w:t>ć</w:t>
      </w:r>
      <w:r>
        <w:rPr>
          <w:rFonts w:cs="Arial"/>
          <w:lang w:val="it-IT"/>
        </w:rPr>
        <w:t>anje globalne prose</w:t>
      </w:r>
      <w:r>
        <w:rPr>
          <w:lang w:val="it-IT"/>
        </w:rPr>
        <w:t>č</w:t>
      </w:r>
      <w:r>
        <w:rPr>
          <w:rFonts w:cs="Arial"/>
          <w:lang w:val="it-IT"/>
        </w:rPr>
        <w:t>ne temperature planete Zemlje, a to povla</w:t>
      </w:r>
      <w:r>
        <w:rPr>
          <w:lang w:val="it-IT"/>
        </w:rPr>
        <w:t>č</w:t>
      </w:r>
      <w:r>
        <w:rPr>
          <w:rFonts w:cs="Arial"/>
          <w:lang w:val="it-IT"/>
        </w:rPr>
        <w:t>i za sobom mnoge stvari. Najo</w:t>
      </w:r>
      <w:r>
        <w:rPr>
          <w:lang w:val="it-IT"/>
        </w:rPr>
        <w:t>č</w:t>
      </w:r>
      <w:r>
        <w:rPr>
          <w:rFonts w:cs="Arial"/>
          <w:lang w:val="it-IT"/>
        </w:rPr>
        <w:t xml:space="preserve">igledniji primer je podizanje nivoa Svetskog mora, topljenje ledenjaka i potapanje teritorija kopna. </w:t>
      </w:r>
      <w:r>
        <w:rPr>
          <w:rFonts w:cs="Arial"/>
          <w:lang w:val="pl-PL"/>
        </w:rPr>
        <w:t>U ledeno doba, nivo mora je bio 120 metara ni</w:t>
      </w:r>
      <w:r>
        <w:rPr>
          <w:lang w:val="pl-PL"/>
        </w:rPr>
        <w:t>ž</w:t>
      </w:r>
      <w:r>
        <w:rPr>
          <w:rFonts w:cs="Arial"/>
          <w:lang w:val="pl-PL"/>
        </w:rPr>
        <w:t>i nego danas. Zamislite da se nivo pove</w:t>
      </w:r>
      <w:r>
        <w:rPr>
          <w:lang w:val="pl-PL"/>
        </w:rPr>
        <w:t>ć</w:t>
      </w:r>
      <w:r>
        <w:rPr>
          <w:rFonts w:cs="Arial"/>
          <w:lang w:val="pl-PL"/>
        </w:rPr>
        <w:t>a za 5 metara ili više, u tom slu</w:t>
      </w: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 xml:space="preserve">aju bi veliki delovi velikobritanskih ostrva, azijskog kontinenta, obala Afrike i obe Amerike bili potopljeni. </w:t>
      </w:r>
      <w:r>
        <w:rPr>
          <w:rFonts w:cs="Arial"/>
          <w:lang w:val="it-IT"/>
        </w:rPr>
        <w:t>To povla</w:t>
      </w:r>
      <w:r>
        <w:rPr>
          <w:lang w:val="it-IT"/>
        </w:rPr>
        <w:t>č</w:t>
      </w:r>
      <w:r>
        <w:rPr>
          <w:rFonts w:cs="Arial"/>
          <w:lang w:val="it-IT"/>
        </w:rPr>
        <w:t xml:space="preserve">i i promenu klime, a </w:t>
      </w:r>
      <w:r>
        <w:rPr>
          <w:lang w:val="it-IT"/>
        </w:rPr>
        <w:t>ž</w:t>
      </w:r>
      <w:r>
        <w:rPr>
          <w:rFonts w:cs="Arial"/>
          <w:lang w:val="it-IT"/>
        </w:rPr>
        <w:t>ivi svet to ne mo</w:t>
      </w:r>
      <w:r>
        <w:rPr>
          <w:lang w:val="it-IT"/>
        </w:rPr>
        <w:t>ž</w:t>
      </w:r>
      <w:r>
        <w:rPr>
          <w:rFonts w:cs="Arial"/>
          <w:lang w:val="it-IT"/>
        </w:rPr>
        <w:t xml:space="preserve">e tako brzo da prati i </w:t>
      </w:r>
      <w:r>
        <w:rPr>
          <w:lang w:val="it-IT"/>
        </w:rPr>
        <w:t>ž</w:t>
      </w:r>
      <w:r>
        <w:rPr>
          <w:rFonts w:cs="Arial"/>
          <w:lang w:val="it-IT"/>
        </w:rPr>
        <w:t xml:space="preserve">ive vrste </w:t>
      </w:r>
      <w:r>
        <w:rPr>
          <w:rFonts w:cs="Arial"/>
        </w:rPr>
        <w:t xml:space="preserve">nestaju. </w:t>
      </w:r>
    </w:p>
    <w:p>
      <w:pPr>
        <w:pStyle w:val="Normal"/>
        <w:spacing w:lineRule="auto" w:line="360"/>
        <w:ind w:firstLine="600"/>
        <w:jc w:val="both"/>
        <w:rPr>
          <w:rFonts w:cs="Arial"/>
          <w:lang w:val="pl-PL"/>
        </w:rPr>
      </w:pPr>
      <w:r>
        <w:rPr>
          <w:rFonts w:cs="Arial"/>
        </w:rPr>
        <w:t xml:space="preserve">Trenutno je za </w:t>
      </w:r>
      <w:r>
        <w:rPr/>
        <w:t>ž</w:t>
      </w:r>
      <w:r>
        <w:rPr>
          <w:rFonts w:cs="Arial"/>
        </w:rPr>
        <w:t>ivot ljudi najopasnije uništavanje ozona, jer kroz rupe na ozonskom omota</w:t>
      </w:r>
      <w:r>
        <w:rPr/>
        <w:t>č</w:t>
      </w:r>
      <w:r>
        <w:rPr>
          <w:rFonts w:cs="Arial"/>
        </w:rPr>
        <w:t>u prolazi ultravioletno zra</w:t>
      </w:r>
      <w:r>
        <w:rPr/>
        <w:t>č</w:t>
      </w:r>
      <w:r>
        <w:rPr>
          <w:rFonts w:cs="Arial"/>
        </w:rPr>
        <w:t>enje koje izaziva rak ko</w:t>
      </w:r>
      <w:r>
        <w:rPr/>
        <w:t>ž</w:t>
      </w:r>
      <w:r>
        <w:rPr>
          <w:rFonts w:cs="Arial"/>
        </w:rPr>
        <w:t>e, kataraktu na očima i razorno deluje na geneti</w:t>
      </w:r>
      <w:r>
        <w:rPr/>
        <w:t>č</w:t>
      </w:r>
      <w:r>
        <w:rPr>
          <w:rFonts w:cs="Arial"/>
        </w:rPr>
        <w:t xml:space="preserve">ki materijal svih </w:t>
      </w:r>
      <w:r>
        <w:rPr/>
        <w:t>ž</w:t>
      </w:r>
      <w:r>
        <w:rPr>
          <w:rFonts w:cs="Arial"/>
        </w:rPr>
        <w:t>ivih bi</w:t>
      </w:r>
      <w:r>
        <w:rPr/>
        <w:t>ć</w:t>
      </w:r>
      <w:r>
        <w:rPr>
          <w:rFonts w:cs="Arial"/>
        </w:rPr>
        <w:t>a. Superesoni</w:t>
      </w:r>
      <w:r>
        <w:rPr/>
        <w:t>č</w:t>
      </w:r>
      <w:r>
        <w:rPr>
          <w:rFonts w:cs="Arial"/>
        </w:rPr>
        <w:t>ni avioni su osnovni faktor uništavanja ozonskog omota</w:t>
      </w:r>
      <w:r>
        <w:rPr/>
        <w:t>č</w:t>
      </w:r>
      <w:r>
        <w:rPr>
          <w:rFonts w:cs="Arial"/>
        </w:rPr>
        <w:t>a - svakog trenutka u vazduhu ima oko 10.000 putni</w:t>
      </w:r>
      <w:r>
        <w:rPr/>
        <w:t>č</w:t>
      </w:r>
      <w:r>
        <w:rPr>
          <w:rFonts w:cs="Arial"/>
        </w:rPr>
        <w:t>kih aviona, a o vojnima uopšte i ne postoje podaci. Oni bukvalno cepaju ozonski omota</w:t>
      </w:r>
      <w:r>
        <w:rPr/>
        <w:t>č</w:t>
      </w:r>
      <w:r>
        <w:rPr>
          <w:rFonts w:cs="Arial"/>
        </w:rPr>
        <w:t>. Ozonski omota</w:t>
      </w:r>
      <w:r>
        <w:rPr/>
        <w:t>č</w:t>
      </w:r>
      <w:r>
        <w:rPr>
          <w:rFonts w:cs="Arial"/>
        </w:rPr>
        <w:t>, tako</w:t>
      </w:r>
      <w:r>
        <w:rPr/>
        <w:t>đ</w:t>
      </w:r>
      <w:r>
        <w:rPr>
          <w:rFonts w:cs="Arial"/>
        </w:rPr>
        <w:t xml:space="preserve">e, uništava i freon. </w:t>
      </w:r>
      <w:r>
        <w:rPr>
          <w:rFonts w:cs="Arial"/>
          <w:lang w:val="pl-PL"/>
        </w:rPr>
        <w:t>Postoji mnogo konvencija o zaštiti omota</w:t>
      </w:r>
      <w:r>
        <w:rPr>
          <w:lang w:val="pl-PL"/>
        </w:rPr>
        <w:t>č</w:t>
      </w:r>
      <w:r>
        <w:rPr>
          <w:rFonts w:cs="Arial"/>
          <w:lang w:val="pl-PL"/>
        </w:rPr>
        <w:t>a, ali osim potpisa nije ništa konkretnije u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injeno. O svemu ovome treba samo malo razmisliti jer ... Nema razloga za optimizam, Nema razloga za pesimizam, Postoje svi razlozi da se deluje ODMAH !!!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/>
          <w:lang w:val="pl-PL"/>
        </w:rPr>
        <w:t>Velike odluke u pravcu o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uvanja </w:t>
      </w:r>
      <w:r>
        <w:rPr>
          <w:lang w:val="pl-PL"/>
        </w:rPr>
        <w:t>ž</w:t>
      </w:r>
      <w:r>
        <w:rPr>
          <w:rFonts w:cs="Arial"/>
          <w:lang w:val="pl-PL"/>
        </w:rPr>
        <w:t>ivotne sredine svakako zavise od vlada dr</w:t>
      </w:r>
      <w:r>
        <w:rPr>
          <w:lang w:val="pl-PL"/>
        </w:rPr>
        <w:t>ž</w:t>
      </w:r>
      <w:r>
        <w:rPr>
          <w:rFonts w:cs="Arial"/>
          <w:lang w:val="pl-PL"/>
        </w:rPr>
        <w:t>ava i njihovih vode</w:t>
      </w:r>
      <w:r>
        <w:rPr>
          <w:lang w:val="pl-PL"/>
        </w:rPr>
        <w:t>ć</w:t>
      </w:r>
      <w:r>
        <w:rPr>
          <w:rFonts w:cs="Arial"/>
          <w:lang w:val="pl-PL"/>
        </w:rPr>
        <w:t>ih ekonomskih struja, ali i svako od nas itekako mo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e da doprinese da ova naša, za sada jedina, planeta Zemlja ostane ono što je bila i do sada. </w:t>
      </w:r>
      <w:r>
        <w:rPr>
          <w:rFonts w:cs="Arial"/>
          <w:lang w:val="it-IT"/>
        </w:rPr>
        <w:t xml:space="preserve">Jedno fino mesto za </w:t>
      </w:r>
      <w:r>
        <w:rPr>
          <w:lang w:val="it-IT"/>
        </w:rPr>
        <w:t>ž</w:t>
      </w:r>
      <w:r>
        <w:rPr>
          <w:rFonts w:cs="Arial"/>
          <w:lang w:val="it-IT"/>
        </w:rPr>
        <w:t xml:space="preserve">ivot. Zato pored </w:t>
      </w:r>
      <w:r>
        <w:rPr>
          <w:rFonts w:cs="Arial"/>
        </w:rPr>
        <w:t>onih 10 bo</w:t>
      </w:r>
      <w:r>
        <w:rPr/>
        <w:t>ž</w:t>
      </w:r>
      <w:r>
        <w:rPr>
          <w:rFonts w:cs="Arial"/>
        </w:rPr>
        <w:t>ijih zapovesti, treba poštovati i 10 ekološkoh zapovesti, koje ka</w:t>
      </w:r>
      <w:r>
        <w:rPr/>
        <w:t>ž</w:t>
      </w:r>
      <w:r>
        <w:rPr>
          <w:rFonts w:cs="Arial"/>
        </w:rPr>
        <w:t>u:</w:t>
        <w:br/>
        <w:t>1. Napre po</w:t>
      </w:r>
      <w:r>
        <w:rPr/>
        <w:t>č</w:t>
      </w:r>
      <w:r>
        <w:rPr>
          <w:rFonts w:cs="Arial"/>
        </w:rPr>
        <w:t>isti pred svojim pragom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. Ono što si o</w:t>
      </w:r>
      <w:r>
        <w:rPr/>
        <w:t>č</w:t>
      </w:r>
      <w:r>
        <w:rPr>
          <w:rFonts w:cs="Arial"/>
        </w:rPr>
        <w:t xml:space="preserve">istio/la danas </w:t>
      </w:r>
      <w:r>
        <w:rPr/>
        <w:t>č</w:t>
      </w:r>
      <w:r>
        <w:rPr>
          <w:rFonts w:cs="Arial"/>
        </w:rPr>
        <w:t>uvaj i sutr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 Jedna sijalica manje, energija viš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 Cve</w:t>
      </w:r>
      <w:r>
        <w:rPr/>
        <w:t>ć</w:t>
      </w:r>
      <w:r>
        <w:rPr>
          <w:rFonts w:cs="Arial"/>
        </w:rPr>
        <w:t>e sadi, beri pohva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>5. U zdravom telu zdravo pi</w:t>
      </w:r>
      <w:r>
        <w:rPr>
          <w:lang w:val="pl-PL"/>
        </w:rPr>
        <w:t>ć</w:t>
      </w:r>
      <w:r>
        <w:rPr>
          <w:rFonts w:cs="Arial"/>
          <w:lang w:val="pl-PL"/>
        </w:rPr>
        <w:t>e i hran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 xml:space="preserve">6. 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ist vazduh, dug </w:t>
      </w:r>
      <w:r>
        <w:rPr>
          <w:lang w:val="pl-PL"/>
        </w:rPr>
        <w:t>ž</w:t>
      </w:r>
      <w:r>
        <w:rPr>
          <w:rFonts w:cs="Arial"/>
          <w:lang w:val="pl-PL"/>
        </w:rPr>
        <w:t>ivot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7. Manje papira, više šuma i kiseonika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8. Ništa nije ve</w:t>
      </w:r>
      <w:r>
        <w:rPr>
          <w:lang w:val="pl-PL"/>
        </w:rPr>
        <w:t>č</w:t>
      </w:r>
      <w:r>
        <w:rPr>
          <w:rFonts w:cs="Arial"/>
          <w:lang w:val="pl-PL"/>
        </w:rPr>
        <w:t>no - osim plastike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9. Ono što imaš, nastoj da traje što du</w:t>
      </w:r>
      <w:r>
        <w:rPr>
          <w:lang w:val="pl-PL"/>
        </w:rPr>
        <w:t>ž</w:t>
      </w:r>
      <w:r>
        <w:rPr>
          <w:rFonts w:cs="Arial"/>
          <w:lang w:val="pl-PL"/>
        </w:rPr>
        <w:t>e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Arial"/>
          <w:lang w:val="pl-PL"/>
        </w:rPr>
        <w:t>10. Misli danas za bolje sutra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rFonts w:ascii="Times_New_Roman;Kartika" w:hAnsi="Times_New_Roman;Kartika" w:cs="Times_New_Roman;Kartika"/>
          <w:b/>
          <w:b/>
          <w:color w:val="0000FF"/>
        </w:rPr>
      </w:pPr>
      <w:r>
        <w:rPr>
          <w:rFonts w:cs="Times_New_Roman;Kartika" w:ascii="Times_New_Roman;Kartika" w:hAnsi="Times_New_Roman;Kartika"/>
          <w:b/>
          <w:color w:val="0000FF"/>
        </w:rPr>
      </w:r>
    </w:p>
    <w:p>
      <w:pPr>
        <w:pStyle w:val="Normal"/>
        <w:spacing w:lineRule="auto" w:line="360"/>
        <w:ind w:firstLine="60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pravljanje životnom okolinom </w:t>
      </w:r>
    </w:p>
    <w:p>
      <w:pPr>
        <w:pStyle w:val="Normal"/>
        <w:spacing w:lineRule="auto" w:line="360"/>
        <w:ind w:firstLine="60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/>
        <w:t xml:space="preserve">Razvoj i zaštita okoline su izuzetno složeni upravljački problemi. </w:t>
      </w:r>
      <w:r>
        <w:rPr>
          <w:lang w:val="pl-PL"/>
        </w:rPr>
        <w:t>U ovom veku konvergenicije mnogih nauka i disciplina, kvalitet je jedna od oblasti koja se veoma brzo razvijala i transformisala od kontrole kvaliteta u industrijskim preduzećima do nove filozofije upravljanja. Sam pojam kvaliteta je višeslojan i odnosi se kako na kvalitet proizvoda, procesa i usluga, tako i na kvalitet i efikasnost funkcionisanja. To je posledica burnog tehnoloskog razvoja, pri čemu ciljevi i zahtevi postaju veći i složeniji, a gde je u pitanju životna sredina i egzistenicija. Standardi serije ISO 9000 posebno JUS ISO 9004 – upravljanje kvalitetom i elementi sistema kvaliteta (1991) imaju široke implikacije na funkcionisanje preduzeća, a u nekim tačkama se već eksplicitno zahtevi društva, između kojih i onaj za očuvanjem okoline, za šta treba da je odgovorno preduzeće koje ima efikasan sistem kvaliteta. Standradi serije ISO 14000 se u potpunosti odnose na sve aspekte ekološkog upravljanja.</w:t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>
          <w:lang w:val="pl-PL"/>
        </w:rPr>
        <w:t xml:space="preserve">Sistem ekološkog upravljanja, prema standardima serije ISO 14000 koji su u fazi definitivnog usvajanja, stoga ima za cilj kontinualno poboljšanje performansi životne sredine na nivou društva i svakog preduzeća, planiranjem zahteva, ciljeva i programa, uvođenjem i obezbeđenjem funkcionisanja svih elemenata sistema. </w:t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>
          <w:lang w:val="pl-PL"/>
        </w:rPr>
        <w:t xml:space="preserve">Osnovni hijerarhijski sistemi društvenih vrednosti i ciljeva su očigledno revaluirani na međunarodnom i nacionalnom nivou uvoženjem komponente zaštite životne sredine u razvojne procese. Kod nas je još 1993 usvojena Rezolucija o zaštiti životne sredine u SRJ. Među najznačajnijim ciljevima su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•  </w:t>
      </w:r>
      <w:r>
        <w:rPr>
          <w:lang w:val="pl-PL"/>
        </w:rPr>
        <w:t xml:space="preserve">Stvaranje osnove za izgradnju humano usmerenog društv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•  </w:t>
      </w:r>
      <w:r>
        <w:rPr>
          <w:lang w:val="pl-PL"/>
        </w:rPr>
        <w:t xml:space="preserve">Obezbeđivanje uslova da se interesi koji proizilaze iz koncepta održivog razvoja i zaštite životne sredine, analiziraju i uvažavaju prilikom planiranja razvoja naselja i korišćenje zemljišt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•  </w:t>
      </w:r>
      <w:r>
        <w:rPr>
          <w:lang w:val="pl-PL"/>
        </w:rPr>
        <w:t xml:space="preserve">Postepeno uvođenje načela „zagađivač plaća“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•  </w:t>
      </w:r>
      <w:r>
        <w:rPr>
          <w:lang w:val="pl-PL"/>
        </w:rPr>
        <w:t xml:space="preserve">Očuvanje „zadovoljavajuće“ ekološke ravnoteže u našoj zemlji i učestvovanje u zaštiti biosfere. </w:t>
      </w:r>
    </w:p>
    <w:p>
      <w:pPr>
        <w:pStyle w:val="Normal"/>
        <w:spacing w:lineRule="auto" w:line="360"/>
        <w:ind w:firstLine="600"/>
        <w:jc w:val="both"/>
        <w:rPr>
          <w:lang w:val="pl-PL"/>
        </w:rPr>
      </w:pPr>
      <w:r>
        <w:rPr>
          <w:lang w:val="pl-PL"/>
        </w:rPr>
        <w:t xml:space="preserve">U okviru programa integralne zaštite životne sredine posebna pažnja je data uvođenju ekonomskih istrumenata radi suprostavljanja efikasnijeg sistema raspodjele resursa. </w:t>
      </w:r>
    </w:p>
    <w:p>
      <w:pPr>
        <w:pStyle w:val="Normal"/>
        <w:spacing w:lineRule="auto" w:line="360"/>
        <w:ind w:firstLine="600"/>
        <w:jc w:val="both"/>
        <w:rPr>
          <w:lang w:val="pl-PL"/>
        </w:rPr>
      </w:pPr>
      <w:r>
        <w:rPr>
          <w:lang w:val="pl-PL"/>
        </w:rPr>
        <w:t xml:space="preserve">Nova politika u funkciji održivoga razvoja može da se ostvari samo usklađenim delovanjem brojnih faktora u društvu. Na nivou države to su brojna ministarstva i državni organi na svim nivoima koji usaglašavaju opšte uslove razvoja, pa i sa ekološkog aspekta, a na nivou preduzeća primjenom ovih standarda jača odgovornost preduzeća u skladu sa standardima ISO 14000. Ne treba zaboraviti da ove aktivnosti moraju biti usklađene ne samo sa realnim problemima, već i sa mogućnostima za njihovo rešavanje, jer se problemi ove vrste ne mogu rešavati samo formalno. </w:t>
      </w:r>
    </w:p>
    <w:p>
      <w:pPr>
        <w:pStyle w:val="Normal"/>
        <w:spacing w:lineRule="auto" w:line="360"/>
        <w:ind w:firstLine="6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  <w:lang w:val="pl-PL"/>
        </w:rPr>
        <w:t>Kvalitet životne sredine i održivost razvoja etičke zaštite životne okoline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pl-PL"/>
        </w:rPr>
        <w:t xml:space="preserve">Diskutabilno je pitanje da li resurse koji se mogu iscrpiti, odnosno koji se ne mogu obnoviti, sme li se ekonomska nauka tretirati kao ekonomsko dobro, posebno u slučaju životne sredine, koja dugoročno predstavlja uslov opstanka ljudske vrste. </w:t>
        <w:br/>
        <w:t xml:space="preserve">Problem se komplikuje i načinom delovanjam zagađivača, jer lokacija, veme i intenzitet delovanja ne moraju da se poklope sa uticajima na okolinu, a marginalni doprinos izvesnih izvora zagađivanja lokalnoj izloženosti, teško se identifikuje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Robotizacija postaje najpouzdaniji pokazatelj stepena i tehnološkog progresa i ekonomskog razvoja. Ona omogućava veliku proizvodnju i neverovatan brz razvoj, ali donosi i mnoge prateće nevolje: ratne sukobe, ekološku zagađenost i pretnju opstanka čovečanstva uopšte. Otuda danas vrlo često govorimo o održivom ekološkom  razvoju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Naime, tehnološki progres omogućava uvećanje ekonomskog rasta i razvoja do neslućenih razmera, ali dovodi i do neželjenih posledica kao što su ratna razaranja, gubljenje radnih mesta i ekološke zagađenosti, te se postavlja pitanje: kakav je ekonomski razvoj poželjan? Odgovor na ovo pitanje je samo ekološki održivi razvoj. On podrazumeva definisanje takve razvojne koncepcije koja će dati odgovor na sledeća pitanja: za koga razvoj, kakav razvoj, kako ga ostvariti, čime ga ostvariti, odnosno kojim sredstvima? Održivi razvoj treba da integriše prethodno iskustvo, tekuću praksu i viziju budućnosti. Jedino onaj razvoj, koji vodi računa o budućnosti na že životne sredine-životne okoline, razvoj koji služi svima   jeste  ekološki razvoj. Dakle, ekološki održivi razvoj odnosi se na razvoj zdravlja i životne sredine, na prosperitet privrede i društva, te je kao takav važan svima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Održivost znači traženje novog smisla ekonomije i tehnologije kao vidova čovekove racionalne prakse. To znači koncipiranje nove vizije ne samo ekonomije i tehnologije, već i kulture, politike, medicine i sl., odnosno nove vizije celokupnog načina života i privređivanja. Održivi razvoj mora da bude održiv:  na prvom mestu ekološki i ekonomski, socijalno, kulturno i politički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Ekonomska održivost podrazumeva konstituisanje takvog ekonomskog sistema koji će sadržavati visok stepen stabilnosti i efikasnosti radi stvaranja novododate vrednosti kao realnog izvora za alimentiranje svih vidova i oblika potrošnje datog društv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pl-PL"/>
        </w:rPr>
        <w:t>Socijalna održivost znači izbegavanje mogućih tenzija ili ozbiljnijih socijalnih konflikata u društvu.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Kulturna održivost podrazumeva sprečavanje dominacije jedne kulture nad drugom u multikulturalnim zajednicama društva i na nivou cijelog čovečanstva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Politička održivost se shvata kao obezbeđenje ljudskih prava i demokratskih sloboda što je veoma važna predpostavka za ostvarivanje svih ostalih aspekata održivosti. </w:t>
      </w:r>
    </w:p>
    <w:p>
      <w:pPr>
        <w:pStyle w:val="Normal"/>
        <w:spacing w:lineRule="auto" w:line="360"/>
        <w:ind w:firstLine="6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40"/>
        <w:rPr>
          <w:rFonts w:ascii="Times_New_Roman;Kartika" w:hAnsi="Times_New_Roman;Kartika" w:cs="Times_New_Roman;Kartika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_New_Roman;Kartika" w:ascii="Times_New_Roman;Kartika" w:hAnsi="Times_New_Roman;Kartika"/>
          <w:b/>
          <w:i/>
          <w:sz w:val="28"/>
          <w:szCs w:val="28"/>
          <w:u w:val="single"/>
          <w:lang w:val="pl-PL"/>
        </w:rPr>
        <w:t xml:space="preserve">Novi ustav Srbije u zaštiti  </w:t>
      </w:r>
      <w:r>
        <w:rPr>
          <w:b/>
          <w:i/>
          <w:sz w:val="28"/>
          <w:szCs w:val="28"/>
          <w:u w:val="single"/>
          <w:lang w:val="pl-PL"/>
        </w:rPr>
        <w:t>ž</w:t>
      </w:r>
      <w:r>
        <w:rPr>
          <w:rFonts w:cs="Times_New_Roman;Kartika" w:ascii="Times_New_Roman;Kartika" w:hAnsi="Times_New_Roman;Kartika"/>
          <w:b/>
          <w:i/>
          <w:sz w:val="28"/>
          <w:szCs w:val="28"/>
          <w:u w:val="single"/>
          <w:lang w:val="pl-PL"/>
        </w:rPr>
        <w:t xml:space="preserve">ivotne okoline </w:t>
      </w:r>
    </w:p>
    <w:p>
      <w:pPr>
        <w:pStyle w:val="Normal"/>
        <w:spacing w:lineRule="auto" w:line="360"/>
        <w:ind w:firstLine="540"/>
        <w:rPr>
          <w:rFonts w:ascii="Times_New_Roman;Kartika" w:hAnsi="Times_New_Roman;Kartika" w:cs="Times_New_Roman;Kartika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_New_Roman;Kartika" w:ascii="Times_New_Roman;Kartika" w:hAnsi="Times_New_Roman;Kartika"/>
          <w:b/>
          <w:i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firstLine="540"/>
        <w:rPr>
          <w:rFonts w:ascii="Times_New_Roman;Kartika" w:hAnsi="Times_New_Roman;Kartika" w:cs="Times_New_Roman;Kartika"/>
          <w:lang w:val="pl-PL"/>
        </w:rPr>
      </w:pPr>
      <w:r>
        <w:rPr>
          <w:rFonts w:cs="Times_New_Roman;Kartika" w:ascii="Times_New_Roman;Kartika" w:hAnsi="Times_New_Roman;Kartika"/>
          <w:lang w:val="pl-PL"/>
        </w:rPr>
      </w:r>
    </w:p>
    <w:p>
      <w:pPr>
        <w:pStyle w:val="Normal"/>
        <w:spacing w:lineRule="auto" w:line="360"/>
        <w:ind w:firstLine="60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U ovom delu rada </w:t>
      </w:r>
      <w:r>
        <w:rPr>
          <w:lang w:val="pl-PL"/>
        </w:rPr>
        <w:t>ću Vas upoznati samo sa nekim članovima novog ustava Srbije koji se odnose na etiku zaštite životne sredine</w:t>
      </w:r>
      <w:r>
        <w:rPr>
          <w:rFonts w:cs="Arial"/>
          <w:lang w:val="pl-PL"/>
        </w:rPr>
        <w:t>, zdravstvenu zaštitu, odr</w:t>
      </w:r>
      <w:r>
        <w:rPr>
          <w:lang w:val="pl-PL"/>
        </w:rPr>
        <w:t>ž</w:t>
      </w:r>
      <w:r>
        <w:rPr>
          <w:rFonts w:cs="Arial"/>
          <w:lang w:val="pl-PL"/>
        </w:rPr>
        <w:t>ivi razvoj i druga va</w:t>
      </w:r>
      <w:r>
        <w:rPr>
          <w:lang w:val="pl-PL"/>
        </w:rPr>
        <w:t>ž</w:t>
      </w:r>
      <w:r>
        <w:rPr>
          <w:rFonts w:cs="Arial"/>
          <w:lang w:val="pl-PL"/>
        </w:rPr>
        <w:t>na polja:</w:t>
      </w:r>
    </w:p>
    <w:p>
      <w:pPr>
        <w:pStyle w:val="Normal"/>
        <w:spacing w:lineRule="auto" w:line="360"/>
        <w:ind w:firstLine="60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Predlog ustava Republike Srbije </w:t>
      </w:r>
    </w:p>
    <w:p>
      <w:pPr>
        <w:pStyle w:val="Normal"/>
        <w:spacing w:lineRule="auto" w:line="360"/>
        <w:ind w:firstLine="60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DRUGI DEO – Ljjudska i manjinska prava i slobo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 xml:space="preserve">lan 51.  Pravo na obaveštenost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Svako ima pravo da istinito, potpuno i blagovremeno bude obaveštavan o pitanjima od javnog zna</w:t>
      </w:r>
      <w:r>
        <w:rPr>
          <w:lang w:val="pl-PL"/>
        </w:rPr>
        <w:t>č</w:t>
      </w:r>
      <w:r>
        <w:rPr>
          <w:rFonts w:cs="Arial"/>
          <w:lang w:val="pl-PL"/>
        </w:rPr>
        <w:t>aja i sredstva javnog obaveštavanja su du</w:t>
      </w:r>
      <w:r>
        <w:rPr>
          <w:rFonts w:cs="Arial" w:ascii="Arial" w:hAnsi="Arial"/>
          <w:lang w:val="pl-PL"/>
        </w:rPr>
        <w:t>ž</w:t>
      </w:r>
      <w:r>
        <w:rPr>
          <w:rFonts w:cs="Arial"/>
          <w:lang w:val="pl-PL"/>
        </w:rPr>
        <w:t>na da to pravo poštuju. Svako ima pravo na pristup podacima koji su u posedu dr</w:t>
      </w:r>
      <w:r>
        <w:rPr>
          <w:lang w:val="pl-PL"/>
        </w:rPr>
        <w:t>ž</w:t>
      </w:r>
      <w:r>
        <w:rPr>
          <w:rFonts w:cs="Arial"/>
          <w:lang w:val="pl-PL"/>
        </w:rPr>
        <w:t>avnih organa i organizacija kojima su poverena javna ovlaš</w:t>
      </w:r>
      <w:r>
        <w:rPr>
          <w:lang w:val="pl-PL"/>
        </w:rPr>
        <w:t>ć</w:t>
      </w:r>
      <w:r>
        <w:rPr>
          <w:rFonts w:cs="Arial"/>
          <w:lang w:val="pl-PL"/>
        </w:rPr>
        <w:t xml:space="preserve">enja, u skladu sa zakono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 xml:space="preserve">lan 68.  Zdravstvena zaštit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Svako ima pravo na zaštitu svog fizi</w:t>
      </w:r>
      <w:r>
        <w:rPr>
          <w:lang w:val="pl-PL"/>
        </w:rPr>
        <w:t>č</w:t>
      </w:r>
      <w:r>
        <w:rPr>
          <w:rFonts w:cs="Arial"/>
          <w:lang w:val="pl-PL"/>
        </w:rPr>
        <w:t>kog i psihi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kog zdravlja. (…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 xml:space="preserve">lan 74.  Zdrava 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ivotna sredin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 xml:space="preserve">Svako ima pravo na zdravu 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ivotnu sredinu i na blagovremeno i potpuno obaveštavanje o njenom stanju. Svako, a posebno Republika Srbija i autonomna pokrajina, odgovoran je za zaštitu </w:t>
      </w:r>
      <w:r>
        <w:rPr>
          <w:lang w:val="pl-PL"/>
        </w:rPr>
        <w:t>ž</w:t>
      </w:r>
      <w:r>
        <w:rPr>
          <w:rFonts w:cs="Arial"/>
          <w:lang w:val="pl-PL"/>
        </w:rPr>
        <w:t>ivotne sredine. Svako je du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an da 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uva i poboljšava 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ivotnu sredinu. </w:t>
      </w:r>
    </w:p>
    <w:p>
      <w:pPr>
        <w:pStyle w:val="Normal"/>
        <w:spacing w:lineRule="auto" w:line="360"/>
        <w:ind w:firstLine="600"/>
        <w:jc w:val="both"/>
        <w:rPr>
          <w:lang w:val="pl-PL"/>
        </w:rPr>
      </w:pPr>
      <w:r>
        <w:rPr>
          <w:rFonts w:cs="Arial"/>
          <w:lang w:val="pl-PL"/>
        </w:rPr>
        <w:t>TRE</w:t>
      </w:r>
      <w:r>
        <w:rPr>
          <w:rFonts w:cs="Arial" w:ascii="Arial" w:hAnsi="Arial"/>
          <w:lang w:val="pl-PL"/>
        </w:rPr>
        <w:t>Ć</w:t>
      </w:r>
      <w:r>
        <w:rPr>
          <w:rFonts w:cs="Arial"/>
          <w:lang w:val="pl-PL"/>
        </w:rPr>
        <w:t>I DEO – Ekonomsko ure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enje i javne finansi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>lan 87.  Dr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avna imovin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Prirodna bogatstva, dobra za koje je zakonom odre</w:t>
      </w:r>
      <w:r>
        <w:rPr>
          <w:rFonts w:cs="Arial" w:ascii="Arial" w:hAnsi="Arial"/>
          <w:lang w:val="pl-PL"/>
        </w:rPr>
        <w:t>đ</w:t>
      </w:r>
      <w:r>
        <w:rPr>
          <w:rFonts w:cs="Arial"/>
          <w:lang w:val="pl-PL"/>
        </w:rPr>
        <w:t>eno da su od opšteg interesa i imovina koju koriste organi Republike Srbije u dr</w:t>
      </w:r>
      <w:r>
        <w:rPr>
          <w:lang w:val="pl-PL"/>
        </w:rPr>
        <w:t>ž</w:t>
      </w:r>
      <w:r>
        <w:rPr>
          <w:rFonts w:cs="Arial"/>
          <w:lang w:val="pl-PL"/>
        </w:rPr>
        <w:t>avnoj su imovini. U dr</w:t>
      </w:r>
      <w:r>
        <w:rPr>
          <w:lang w:val="pl-PL"/>
        </w:rPr>
        <w:t>ž</w:t>
      </w:r>
      <w:r>
        <w:rPr>
          <w:rFonts w:cs="Arial"/>
          <w:lang w:val="pl-PL"/>
        </w:rPr>
        <w:t>avnoj imovini mogu biti i druge stvari i prava, u skladu sa zakonom. Fizi</w:t>
      </w:r>
      <w:r>
        <w:rPr>
          <w:lang w:val="pl-PL"/>
        </w:rPr>
        <w:t>č</w:t>
      </w:r>
      <w:r>
        <w:rPr>
          <w:rFonts w:cs="Arial"/>
          <w:lang w:val="pl-PL"/>
        </w:rPr>
        <w:t>ka i pravna lica mogu ste</w:t>
      </w:r>
      <w:r>
        <w:rPr>
          <w:lang w:val="pl-PL"/>
        </w:rPr>
        <w:t>ć</w:t>
      </w:r>
      <w:r>
        <w:rPr>
          <w:rFonts w:cs="Arial"/>
          <w:lang w:val="pl-PL"/>
        </w:rPr>
        <w:t>i pojedina prava na odre</w:t>
      </w:r>
      <w:r>
        <w:rPr>
          <w:rFonts w:cs="Arial" w:ascii="Arial" w:hAnsi="Arial"/>
          <w:lang w:val="pl-PL"/>
        </w:rPr>
        <w:t>đ</w:t>
      </w:r>
      <w:r>
        <w:rPr>
          <w:rFonts w:cs="Arial"/>
          <w:lang w:val="pl-PL"/>
        </w:rPr>
        <w:t>enim dobrima u opštoj upotrebi pod uslovom i na na</w:t>
      </w:r>
      <w:r>
        <w:rPr>
          <w:lang w:val="pl-PL"/>
        </w:rPr>
        <w:t>č</w:t>
      </w:r>
      <w:r>
        <w:rPr>
          <w:rFonts w:cs="Arial"/>
          <w:lang w:val="pl-PL"/>
        </w:rPr>
        <w:t>in predvi</w:t>
      </w:r>
      <w:r>
        <w:rPr>
          <w:lang w:val="pl-PL"/>
        </w:rPr>
        <w:t>đ</w:t>
      </w:r>
      <w:r>
        <w:rPr>
          <w:rFonts w:cs="Arial"/>
          <w:lang w:val="pl-PL"/>
        </w:rPr>
        <w:t>en zakonom. Prirodna bogatstva koriste se pod uslovima na na</w:t>
      </w:r>
      <w:r>
        <w:rPr>
          <w:lang w:val="pl-PL"/>
        </w:rPr>
        <w:t>č</w:t>
      </w:r>
      <w:r>
        <w:rPr>
          <w:rFonts w:cs="Arial"/>
          <w:lang w:val="pl-PL"/>
        </w:rPr>
        <w:t>in predvi</w:t>
      </w:r>
      <w:r>
        <w:rPr>
          <w:lang w:val="pl-PL"/>
        </w:rPr>
        <w:t>đ</w:t>
      </w:r>
      <w:r>
        <w:rPr>
          <w:rFonts w:cs="Arial"/>
          <w:lang w:val="pl-PL"/>
        </w:rPr>
        <w:t>en zakonom. Imovina autonomnih pokrajina i jedinica lokalne samouprave, na</w:t>
      </w: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>in njenog koriš</w:t>
      </w:r>
      <w:r>
        <w:rPr>
          <w:lang w:val="pl-PL"/>
        </w:rPr>
        <w:t>ć</w:t>
      </w:r>
      <w:r>
        <w:rPr>
          <w:rFonts w:cs="Arial"/>
          <w:lang w:val="pl-PL"/>
        </w:rPr>
        <w:t>enja i raspolaganja, ure</w:t>
      </w:r>
      <w:r>
        <w:rPr>
          <w:rFonts w:cs="Arial" w:ascii="Arial" w:hAnsi="Arial"/>
          <w:lang w:val="pl-PL"/>
        </w:rPr>
        <w:t>đ</w:t>
      </w:r>
      <w:r>
        <w:rPr>
          <w:rFonts w:cs="Arial"/>
          <w:lang w:val="pl-PL"/>
        </w:rPr>
        <w:t xml:space="preserve">uju se zakono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 xml:space="preserve">lan 88.  Zemljište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Koriš</w:t>
      </w:r>
      <w:r>
        <w:rPr>
          <w:lang w:val="pl-PL"/>
        </w:rPr>
        <w:t>ć</w:t>
      </w:r>
      <w:r>
        <w:rPr>
          <w:rFonts w:cs="Arial"/>
          <w:lang w:val="pl-PL"/>
        </w:rPr>
        <w:t>enje i raspolaganje poljoprivrednim zemljištem, šumskim zemljištem i gradskim gra</w:t>
      </w:r>
      <w:r>
        <w:rPr>
          <w:lang w:val="pl-PL"/>
        </w:rPr>
        <w:t>đ</w:t>
      </w:r>
      <w:r>
        <w:rPr>
          <w:rFonts w:cs="Arial"/>
          <w:lang w:val="pl-PL"/>
        </w:rPr>
        <w:t>evinskim zemljištem u privatnoj svojini, je slobodno. Zakonom se mogu ograni</w:t>
      </w:r>
      <w:r>
        <w:rPr>
          <w:lang w:val="pl-PL"/>
        </w:rPr>
        <w:t>č</w:t>
      </w:r>
      <w:r>
        <w:rPr>
          <w:rFonts w:cs="Arial"/>
          <w:lang w:val="pl-PL"/>
        </w:rPr>
        <w:t>iti oblici koriš</w:t>
      </w:r>
      <w:r>
        <w:rPr>
          <w:lang w:val="pl-PL"/>
        </w:rPr>
        <w:t>ć</w:t>
      </w:r>
      <w:r>
        <w:rPr>
          <w:rFonts w:cs="Arial"/>
          <w:lang w:val="pl-PL"/>
        </w:rPr>
        <w:t>enja i raspolaganja, odnosno propisati uslovi za koriš</w:t>
      </w:r>
      <w:r>
        <w:rPr>
          <w:lang w:val="pl-PL"/>
        </w:rPr>
        <w:t>ć</w:t>
      </w:r>
      <w:r>
        <w:rPr>
          <w:rFonts w:cs="Arial"/>
          <w:lang w:val="pl-PL"/>
        </w:rPr>
        <w:t xml:space="preserve">enje i raspolaganje da bi se otklonila opasnost od nanošenja štete </w:t>
      </w:r>
      <w:r>
        <w:rPr>
          <w:lang w:val="pl-PL"/>
        </w:rPr>
        <w:t>ž</w:t>
      </w:r>
      <w:r>
        <w:rPr>
          <w:rFonts w:cs="Arial"/>
          <w:lang w:val="pl-PL"/>
        </w:rPr>
        <w:t>ivotnoj sredini ili da bi se spre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ila povreda prava i na zakonom zasnovanih interesa drugih 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 xml:space="preserve">lan 89.  </w:t>
      </w: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>uvanje nasle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Svako je du</w:t>
      </w:r>
      <w:r>
        <w:rPr>
          <w:rFonts w:cs="Arial" w:ascii="Arial" w:hAnsi="Arial"/>
          <w:lang w:val="pl-PL"/>
        </w:rPr>
        <w:t>ž</w:t>
      </w:r>
      <w:r>
        <w:rPr>
          <w:rFonts w:cs="Arial"/>
          <w:lang w:val="pl-PL"/>
        </w:rPr>
        <w:t xml:space="preserve">an da </w:t>
      </w:r>
      <w:r>
        <w:rPr>
          <w:lang w:val="pl-PL"/>
        </w:rPr>
        <w:t>č</w:t>
      </w:r>
      <w:r>
        <w:rPr>
          <w:rFonts w:cs="Arial"/>
          <w:lang w:val="pl-PL"/>
        </w:rPr>
        <w:t>uva prirodne retkosti i nau</w:t>
      </w:r>
      <w:r>
        <w:rPr>
          <w:lang w:val="pl-PL"/>
        </w:rPr>
        <w:t>č</w:t>
      </w:r>
      <w:r>
        <w:rPr>
          <w:rFonts w:cs="Arial"/>
          <w:lang w:val="pl-PL"/>
        </w:rPr>
        <w:t>no, kulturno i istorijsko nasle</w:t>
      </w:r>
      <w:r>
        <w:rPr>
          <w:lang w:val="pl-PL"/>
        </w:rPr>
        <w:t>đ</w:t>
      </w:r>
      <w:r>
        <w:rPr>
          <w:rFonts w:cs="Arial"/>
          <w:lang w:val="pl-PL"/>
        </w:rPr>
        <w:t>e, kao dobra od opšteg interesa, u skladu sa zakonom. Posebna odgovornost za o</w:t>
      </w:r>
      <w:r>
        <w:rPr>
          <w:lang w:val="pl-PL"/>
        </w:rPr>
        <w:t>č</w:t>
      </w:r>
      <w:r>
        <w:rPr>
          <w:rFonts w:cs="Arial"/>
          <w:lang w:val="pl-PL"/>
        </w:rPr>
        <w:t>uvanje nasle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a je na Republici Srbiji, autonomnim pokrajinama i jedinicama lokalne samouprav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>lan 90.  Zaštita potroša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Republika Srbija štiti potroša</w:t>
      </w:r>
      <w:r>
        <w:rPr>
          <w:lang w:val="pl-PL"/>
        </w:rPr>
        <w:t>č</w:t>
      </w:r>
      <w:r>
        <w:rPr>
          <w:rFonts w:cs="Arial"/>
          <w:lang w:val="pl-PL"/>
        </w:rPr>
        <w:t>e. Posebno su zabranjene radnje usmerene protiv zdravlja, bezbednosti i privatnosti potroša</w:t>
      </w:r>
      <w:r>
        <w:rPr>
          <w:lang w:val="pl-PL"/>
        </w:rPr>
        <w:t>č</w:t>
      </w:r>
      <w:r>
        <w:rPr>
          <w:rFonts w:cs="Arial"/>
          <w:lang w:val="pl-PL"/>
        </w:rPr>
        <w:t>a, kao i sve ne</w:t>
      </w:r>
      <w:r>
        <w:rPr>
          <w:lang w:val="pl-PL"/>
        </w:rPr>
        <w:t>č</w:t>
      </w:r>
      <w:r>
        <w:rPr>
          <w:rFonts w:cs="Arial"/>
          <w:lang w:val="pl-PL"/>
        </w:rPr>
        <w:t>asne radnje na tr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iš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>lan 94.  Ujedna</w:t>
      </w:r>
      <w:r>
        <w:rPr>
          <w:lang w:val="pl-PL"/>
        </w:rPr>
        <w:t>č</w:t>
      </w:r>
      <w:r>
        <w:rPr>
          <w:rFonts w:cs="Arial"/>
          <w:lang w:val="pl-PL"/>
        </w:rPr>
        <w:t xml:space="preserve">avanje razvoj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Republika Srbija stara se o ravnomernom i odr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ivom regionalnom razvoju, u skladu sa zakonom. </w:t>
      </w:r>
    </w:p>
    <w:p>
      <w:pPr>
        <w:pStyle w:val="Normal"/>
        <w:spacing w:lineRule="auto" w:line="360"/>
        <w:ind w:firstLine="600"/>
        <w:jc w:val="both"/>
        <w:rPr>
          <w:lang w:val="pl-PL"/>
        </w:rPr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>ETVRTI DEO - Nadle</w:t>
      </w:r>
      <w:r>
        <w:rPr>
          <w:lang w:val="pl-PL"/>
        </w:rPr>
        <w:t>ž</w:t>
      </w:r>
      <w:r>
        <w:rPr>
          <w:rFonts w:cs="Arial"/>
          <w:lang w:val="pl-PL"/>
        </w:rPr>
        <w:t xml:space="preserve">nost Republike Srbi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Č</w:t>
      </w:r>
      <w:r>
        <w:rPr>
          <w:rFonts w:cs="Arial"/>
          <w:lang w:val="pl-PL"/>
        </w:rPr>
        <w:t>lan 97.  Republika Srbija ure</w:t>
      </w:r>
      <w:r>
        <w:rPr>
          <w:lang w:val="pl-PL"/>
        </w:rPr>
        <w:t>đ</w:t>
      </w:r>
      <w:r>
        <w:rPr>
          <w:rFonts w:cs="Arial"/>
          <w:lang w:val="pl-PL"/>
        </w:rPr>
        <w:t>uje i obezbe</w:t>
      </w:r>
      <w:r>
        <w:rPr>
          <w:lang w:val="pl-PL"/>
        </w:rPr>
        <w:t>đ</w:t>
      </w:r>
      <w:r>
        <w:rPr>
          <w:rFonts w:cs="Arial"/>
          <w:lang w:val="pl-PL"/>
        </w:rPr>
        <w:t>uj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>9. odr</w:t>
      </w:r>
      <w:r>
        <w:rPr>
          <w:lang w:val="pl-PL"/>
        </w:rPr>
        <w:t>ž</w:t>
      </w:r>
      <w:r>
        <w:rPr>
          <w:rFonts w:cs="Arial"/>
          <w:lang w:val="pl-PL"/>
        </w:rPr>
        <w:t>ivi razvoj; sistem zaštite i unapre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enja </w:t>
      </w:r>
      <w:r>
        <w:rPr>
          <w:lang w:val="pl-PL"/>
        </w:rPr>
        <w:t>ž</w:t>
      </w:r>
      <w:r>
        <w:rPr>
          <w:rFonts w:cs="Arial"/>
          <w:lang w:val="pl-PL"/>
        </w:rPr>
        <w:t>ivotne sredine; zaštitu i unapre</w:t>
      </w:r>
      <w:r>
        <w:rPr>
          <w:lang w:val="pl-PL"/>
        </w:rPr>
        <w:t>đ</w:t>
      </w:r>
      <w:r>
        <w:rPr>
          <w:rFonts w:cs="Arial"/>
          <w:lang w:val="pl-PL"/>
        </w:rPr>
        <w:t xml:space="preserve">ivanje biljnog i </w:t>
      </w:r>
      <w:r>
        <w:rPr>
          <w:lang w:val="pl-PL"/>
        </w:rPr>
        <w:t>ž</w:t>
      </w:r>
      <w:r>
        <w:rPr>
          <w:rFonts w:cs="Arial"/>
          <w:lang w:val="pl-PL"/>
        </w:rPr>
        <w:t>ivotinjskog sveta; proizvodnju, promet i prevoz oru</w:t>
      </w:r>
      <w:r>
        <w:rPr>
          <w:lang w:val="pl-PL"/>
        </w:rPr>
        <w:t>ž</w:t>
      </w:r>
      <w:r>
        <w:rPr>
          <w:rFonts w:cs="Arial"/>
          <w:lang w:val="pl-PL"/>
        </w:rPr>
        <w:t>ja, otrovnih, zapaljivih, eksplozivnih, radioaktivnih i drugih opasnih materija;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12. razvoj Republike Srbije, politiku i mere za podsticanje ravnomernog razvoja pojedinih delova Republike Srbije, uklju</w:t>
      </w:r>
      <w:r>
        <w:rPr>
          <w:lang w:val="pl-PL"/>
        </w:rPr>
        <w:t>č</w:t>
      </w:r>
      <w:r>
        <w:rPr>
          <w:rFonts w:cs="Arial"/>
          <w:lang w:val="pl-PL"/>
        </w:rPr>
        <w:t>uju</w:t>
      </w:r>
      <w:r>
        <w:rPr>
          <w:lang w:val="pl-PL"/>
        </w:rPr>
        <w:t>ć</w:t>
      </w:r>
      <w:r>
        <w:rPr>
          <w:rFonts w:cs="Arial"/>
          <w:lang w:val="pl-PL"/>
        </w:rPr>
        <w:t>i i razvoj nedovoljno razvijenih podru</w:t>
      </w:r>
      <w:r>
        <w:rPr>
          <w:lang w:val="pl-PL"/>
        </w:rPr>
        <w:t>č</w:t>
      </w:r>
      <w:r>
        <w:rPr>
          <w:rFonts w:cs="Arial"/>
          <w:lang w:val="pl-PL"/>
        </w:rPr>
        <w:t>ja; organizaciju i koriš</w:t>
      </w:r>
      <w:r>
        <w:rPr>
          <w:lang w:val="pl-PL"/>
        </w:rPr>
        <w:t>ć</w:t>
      </w:r>
      <w:r>
        <w:rPr>
          <w:rFonts w:cs="Arial"/>
          <w:lang w:val="pl-PL"/>
        </w:rPr>
        <w:t>enje prostora; nau</w:t>
      </w:r>
      <w:r>
        <w:rPr>
          <w:lang w:val="pl-PL"/>
        </w:rPr>
        <w:t>č</w:t>
      </w:r>
      <w:r>
        <w:rPr>
          <w:rFonts w:cs="Arial"/>
          <w:lang w:val="pl-PL"/>
        </w:rPr>
        <w:t>no-tehnološki razvoj;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stem okolinskog upravljanja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Sistem okolinskog upravljanja predstavlja dio ukupnog sistema upravljanja koji uklju</w:t>
      </w:r>
      <w:r>
        <w:rPr>
          <w:rFonts w:cs="Verdana" w:ascii="Verdana" w:hAnsi="Verdana"/>
        </w:rPr>
        <w:t>č</w:t>
      </w:r>
      <w:r>
        <w:rPr/>
        <w:t>uje ustrojstvo organizacije, aktivnosti planiranja, odgovornosti, postupke, procedure za razvoj, implementaciju, postizanje, preispitivanje i odr</w:t>
      </w:r>
      <w:r>
        <w:rPr>
          <w:rFonts w:cs="Verdana" w:ascii="Verdana" w:hAnsi="Verdana"/>
        </w:rPr>
        <w:t>ž</w:t>
      </w:r>
      <w:r>
        <w:rPr/>
        <w:t>avanje politike upravljanja okolinom (prema standardu ISO 14001). Osnovni elementi EMS sistema su: osiguranje saglasnosti rukovodstva o potrebi uvo</w:t>
      </w:r>
      <w:r>
        <w:rPr>
          <w:rFonts w:cs="Verdana" w:ascii="Verdana" w:hAnsi="Verdana"/>
        </w:rPr>
        <w:t>đ</w:t>
      </w:r>
      <w:r>
        <w:rPr/>
        <w:t>enja sistema upravljanja kvalitetom, formulisanje okolinske politike, planiranje aktivnosti, provo</w:t>
      </w:r>
      <w:r>
        <w:rPr>
          <w:rFonts w:cs="Verdana" w:ascii="Verdana" w:hAnsi="Verdana"/>
        </w:rPr>
        <w:t>đ</w:t>
      </w:r>
      <w:r>
        <w:rPr/>
        <w:t>enje planiranog, mjerenje rezultata, evoluiranje dostignutog i  kontinuirano poboljšanje. Koncepcija EMS sistema zasnovana je na uvo</w:t>
      </w:r>
      <w:r>
        <w:rPr>
          <w:rFonts w:cs="Verdana" w:ascii="Verdana" w:hAnsi="Verdana"/>
        </w:rPr>
        <w:t>đ</w:t>
      </w:r>
      <w:r>
        <w:rPr/>
        <w:t>enju sistemskog i struktuiranog postupka okolinskog upravljanja na na</w:t>
      </w:r>
      <w:r>
        <w:rPr>
          <w:rFonts w:cs="Verdana" w:ascii="Verdana" w:hAnsi="Verdana"/>
        </w:rPr>
        <w:t>č</w:t>
      </w:r>
      <w:r>
        <w:rPr/>
        <w:t>in da organizacija lakše spreči i kontroliše nepovoljne uticaje na okolinu.S aspekta sličnosti sa drugim sistemima upravljanja kvalitetom u organizaciji, EMS sistem je najsličniji sistemu upravljanja kvalitetom, prema ISO 9000 seriji.To ne znači da je sistem kvaliteta uslov za uvo</w:t>
      </w:r>
      <w:r>
        <w:rPr>
          <w:rFonts w:cs="Verdana" w:ascii="Verdana" w:hAnsi="Verdana"/>
        </w:rPr>
        <w:t>đ</w:t>
      </w:r>
      <w:r>
        <w:rPr/>
        <w:t>enje EMS, nego da organizacije sa već uvedenim sistemom kvaliteta prema ISO 9000 seriji**, imaju odre</w:t>
      </w:r>
      <w:r>
        <w:rPr>
          <w:rFonts w:cs="Verdana" w:ascii="Verdana" w:hAnsi="Verdana"/>
        </w:rPr>
        <w:t>đ</w:t>
      </w:r>
      <w:r>
        <w:rPr/>
        <w:t>ene prednosti, jer su oba sistema zasnovana na sličnoj filozofiji i imaju brojne zajedničke osobi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*Polaznu osnovu sistema okolinskog upravljanja predstavljaju izme</w:t>
      </w:r>
      <w:r>
        <w:rPr>
          <w:rFonts w:cs="Verdana" w:ascii="Verdana" w:hAnsi="Verdana"/>
          <w:sz w:val="20"/>
          <w:szCs w:val="20"/>
        </w:rPr>
        <w:t>đ</w:t>
      </w:r>
      <w:r>
        <w:rPr>
          <w:sz w:val="20"/>
          <w:szCs w:val="20"/>
        </w:rPr>
        <w:t>u ostalih i sledeći standardi: Standard Velike Britanije BS 7750, Me</w:t>
      </w:r>
      <w:r>
        <w:rPr>
          <w:rFonts w:cs="Verdana" w:ascii="Verdana" w:hAnsi="Verdana"/>
          <w:sz w:val="20"/>
          <w:szCs w:val="20"/>
        </w:rPr>
        <w:t>đ</w:t>
      </w:r>
      <w:r>
        <w:rPr>
          <w:sz w:val="20"/>
          <w:szCs w:val="20"/>
        </w:rPr>
        <w:t>unarodni standardi ISO 14000 serije Evropska regulativa EMAS, itd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0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ključak</w:t>
      </w:r>
    </w:p>
    <w:p>
      <w:pPr>
        <w:pStyle w:val="Normal"/>
        <w:spacing w:lineRule="auto" w:line="360"/>
        <w:ind w:firstLine="60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spacing w:lineRule="auto" w:line="360"/>
        <w:ind w:firstLine="601"/>
        <w:jc w:val="both"/>
        <w:rPr/>
      </w:pPr>
      <w:r>
        <w:rPr/>
        <w:t>Tokom 19. pa i 20. veka čvrsto se verovalo da je tehnički napredak vrednost o kojoj ne treba posebno raspravljati, niti ga kontrolisati, jer se njegov proces odvijao saglasno važećem shvatanju o položaju i odnosu čoveka i društva prema prirodi sadržanom u antropocentrizmu; čovek je u centru sveta i sve što je dobro za njega, dobro je i za prirodu. Pogubnost ovakvog odnosa sve češće se ispoljava kao ekološka kriza, čije razmere rastu, a vladajuća shvatanja ne mogu da ponude rešenje. Zato, javlja se nova ekološka etika - ekocentrizam, etički suprotstavljena antropocentrizmu, koja u osnov svega stavlja ekosistem i s kojom se čovek izjednačuje s drugim oblicima prirode, jedino čime se izdiže je povećana odgovornost za očuvanje života uopšte, pa i ljudske vrste, ali i nežive prirode. Etika zaštite životne sredine je proizašla iz činjenice da je samo čovek obdaren visoko razvijenom svešću i mogućnošću da bude nosilac moralnih vrednosti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_New_Roman;Kartika" w:ascii="Times_New_Roman;Kartika" w:hAnsi="Times_New_Roman;Kartika"/>
        </w:rPr>
        <w:t>Rešavanje ekološke krize u svetu, prouzrokovane spontanim razvojem prirodnog i nedovoljno savesnim razvojem društvenog sistema, dovelo je do stvaranja u svetu okolinski odgovornog tr</w:t>
      </w:r>
      <w:r>
        <w:rPr/>
        <w:t>ž</w:t>
      </w:r>
      <w:r>
        <w:rPr>
          <w:rFonts w:cs="Times_New_Roman;Kartika" w:ascii="Times_New_Roman;Kartika" w:hAnsi="Times_New_Roman;Kartika"/>
        </w:rPr>
        <w:t>išta, te je zaštita okoline danas u u zemljama tr</w:t>
      </w:r>
      <w:r>
        <w:rPr/>
        <w:t>ž</w:t>
      </w:r>
      <w:r>
        <w:rPr>
          <w:rFonts w:cs="Times_New_Roman;Kartika" w:ascii="Times_New_Roman;Kartika" w:hAnsi="Times_New_Roman;Kartika"/>
        </w:rPr>
        <w:t>išne privrede sastavni deo ure</w:t>
      </w:r>
      <w:r>
        <w:rPr/>
        <w:t>đ</w:t>
      </w:r>
      <w:r>
        <w:rPr>
          <w:rFonts w:cs="Times_New_Roman;Kartika" w:ascii="Times_New_Roman;Kartika" w:hAnsi="Times_New_Roman;Kartika"/>
        </w:rPr>
        <w:t>enja tr</w:t>
      </w:r>
      <w:r>
        <w:rPr/>
        <w:t>ž</w:t>
      </w:r>
      <w:r>
        <w:rPr>
          <w:rFonts w:cs="Times_New_Roman;Kartika" w:ascii="Times_New_Roman;Kartika" w:hAnsi="Times_New_Roman;Kartika"/>
        </w:rPr>
        <w:t>išta t.j. dr</w:t>
      </w:r>
      <w:r>
        <w:rPr/>
        <w:t>ž</w:t>
      </w:r>
      <w:r>
        <w:rPr>
          <w:rFonts w:cs="Times_New_Roman;Kartika" w:ascii="Times_New_Roman;Kartika" w:hAnsi="Times_New_Roman;Kartika"/>
        </w:rPr>
        <w:t>ava kroz tr</w:t>
      </w:r>
      <w:r>
        <w:rPr/>
        <w:t>ž</w:t>
      </w:r>
      <w:r>
        <w:rPr>
          <w:rFonts w:cs="Times_New_Roman;Kartika" w:ascii="Times_New_Roman;Kartika" w:hAnsi="Times_New_Roman;Kartika"/>
        </w:rPr>
        <w:t>ište uti</w:t>
      </w:r>
      <w:r>
        <w:rPr/>
        <w:t>č</w:t>
      </w:r>
      <w:r>
        <w:rPr>
          <w:rFonts w:cs="Times_New_Roman;Kartika" w:ascii="Times_New_Roman;Kartika" w:hAnsi="Times_New_Roman;Kartika"/>
        </w:rPr>
        <w:t>e na okolinu.</w:t>
      </w:r>
    </w:p>
    <w:p>
      <w:pPr>
        <w:pStyle w:val="Normal"/>
        <w:spacing w:lineRule="auto" w:line="360"/>
        <w:ind w:firstLine="539"/>
        <w:jc w:val="both"/>
        <w:rPr>
          <w:rFonts w:ascii="Times_New_Roman;Kartika" w:hAnsi="Times_New_Roman;Kartika" w:cs="Times_New_Roman;Kartika"/>
          <w:lang w:val="pl-PL"/>
        </w:rPr>
      </w:pPr>
      <w:r>
        <w:rPr>
          <w:rFonts w:cs="Times_New_Roman;Kartika" w:ascii="Times_New_Roman;Kartika" w:hAnsi="Times_New_Roman;Kartika"/>
        </w:rPr>
        <w:t xml:space="preserve">Zbog shvatanja da ekološka kriza dovodi u pitanje opstanak </w:t>
      </w:r>
      <w:r>
        <w:rPr/>
        <w:t>č</w:t>
      </w:r>
      <w:r>
        <w:rPr>
          <w:rFonts w:cs="Times_New_Roman;Kartika" w:ascii="Times_New_Roman;Kartika" w:hAnsi="Times_New_Roman;Kartika"/>
        </w:rPr>
        <w:t>ovekove civilizacije, samo rešenje krize se danas ne tra</w:t>
      </w:r>
      <w:r>
        <w:rPr/>
        <w:t>ž</w:t>
      </w:r>
      <w:r>
        <w:rPr>
          <w:rFonts w:cs="Times_New_Roman;Kartika" w:ascii="Times_New_Roman;Kartika" w:hAnsi="Times_New_Roman;Kartika"/>
        </w:rPr>
        <w:t>i isklju</w:t>
      </w:r>
      <w:r>
        <w:rPr/>
        <w:t>č</w:t>
      </w:r>
      <w:r>
        <w:rPr>
          <w:rFonts w:cs="Times_New_Roman;Kartika" w:ascii="Times_New_Roman;Kartika" w:hAnsi="Times_New_Roman;Kartika"/>
        </w:rPr>
        <w:t>ivo kroz zaštitu okoline nego i u merama društveno - ekonomskog osiguranja uslova za razvoj budu</w:t>
      </w:r>
      <w:r>
        <w:rPr/>
        <w:t>ć</w:t>
      </w:r>
      <w:r>
        <w:rPr>
          <w:rFonts w:cs="Times_New_Roman;Kartika" w:ascii="Times_New_Roman;Kartika" w:hAnsi="Times_New_Roman;Kartika"/>
        </w:rPr>
        <w:t>ih generacija. Ti uslovi se, izmedu ostalog, osiguravaju i uvo</w:t>
      </w:r>
      <w:r>
        <w:rPr/>
        <w:t>đ</w:t>
      </w:r>
      <w:r>
        <w:rPr>
          <w:rFonts w:cs="Times_New_Roman;Kartika" w:ascii="Times_New_Roman;Kartika" w:hAnsi="Times_New_Roman;Kartika"/>
        </w:rPr>
        <w:t>enjem okolinske komponente u strateški menad</w:t>
      </w:r>
      <w:r>
        <w:rPr/>
        <w:t>ž</w:t>
      </w:r>
      <w:r>
        <w:rPr>
          <w:rFonts w:cs="Times_New_Roman;Kartika" w:ascii="Times_New_Roman;Kartika" w:hAnsi="Times_New_Roman;Kartika"/>
        </w:rPr>
        <w:t xml:space="preserve">ment firmi. </w:t>
      </w:r>
      <w:r>
        <w:rPr>
          <w:rFonts w:cs="Times_New_Roman;Kartika" w:ascii="Times_New_Roman;Kartika" w:hAnsi="Times_New_Roman;Kartika"/>
          <w:lang w:val="pl-PL"/>
        </w:rPr>
        <w:t>Sposobnost uklju</w:t>
      </w:r>
      <w:r>
        <w:rPr>
          <w:lang w:val="pl-PL"/>
        </w:rPr>
        <w:t>č</w:t>
      </w:r>
      <w:r>
        <w:rPr>
          <w:rFonts w:cs="Times_New_Roman;Kartika" w:ascii="Times_New_Roman;Kartika" w:hAnsi="Times_New_Roman;Kartika"/>
          <w:lang w:val="pl-PL"/>
        </w:rPr>
        <w:t>ivanja okolinske komponente u strateški menad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>ment firmi je ujedno sredstvo za razdvajanje dobrih i loših firmi u tim dr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>avama. Ovde se ne govori o zaštiti okoline, ograni</w:t>
      </w:r>
      <w:r>
        <w:rPr>
          <w:lang w:val="pl-PL"/>
        </w:rPr>
        <w:t>č</w:t>
      </w:r>
      <w:r>
        <w:rPr>
          <w:rFonts w:cs="Times_New_Roman;Kartika" w:ascii="Times_New_Roman;Kartika" w:hAnsi="Times_New_Roman;Kartika"/>
          <w:lang w:val="pl-PL"/>
        </w:rPr>
        <w:t>enju zaga</w:t>
      </w:r>
      <w:r>
        <w:rPr>
          <w:lang w:val="pl-PL"/>
        </w:rPr>
        <w:t>đ</w:t>
      </w:r>
      <w:r>
        <w:rPr>
          <w:rFonts w:cs="Times_New_Roman;Kartika" w:ascii="Times_New_Roman;Kartika" w:hAnsi="Times_New_Roman;Kartika"/>
          <w:lang w:val="pl-PL"/>
        </w:rPr>
        <w:t>vanja, nego o okolinskoj komponenti strateškog menad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>preduze</w:t>
      </w:r>
      <w:r>
        <w:rPr>
          <w:lang w:val="pl-PL"/>
        </w:rPr>
        <w:t>ć</w:t>
      </w:r>
      <w:r>
        <w:rPr>
          <w:rFonts w:cs="Times_New_Roman;Kartika" w:ascii="Times_New_Roman;Kartika" w:hAnsi="Times_New_Roman;Kartika"/>
          <w:lang w:val="pl-PL"/>
        </w:rPr>
        <w:t>a (zaštita okoline je mali, sastavni, deo strateškog menad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>menta).</w:t>
      </w:r>
    </w:p>
    <w:p>
      <w:pPr>
        <w:pStyle w:val="Normal"/>
        <w:spacing w:lineRule="auto" w:line="360"/>
        <w:ind w:firstLine="539"/>
        <w:jc w:val="both"/>
        <w:rPr>
          <w:rFonts w:ascii="Times_New_Roman;Kartika" w:hAnsi="Times_New_Roman;Kartika" w:cs="Times_New_Roman;Kartika"/>
          <w:lang w:val="pl-PL"/>
        </w:rPr>
      </w:pPr>
      <w:r>
        <w:rPr>
          <w:rFonts w:cs="Times_New_Roman;Kartika" w:ascii="Times_New_Roman;Kartika" w:hAnsi="Times_New_Roman;Kartika"/>
          <w:lang w:val="pl-PL"/>
        </w:rPr>
        <w:t>Zbog uvo</w:t>
      </w:r>
      <w:r>
        <w:rPr>
          <w:lang w:val="pl-PL"/>
        </w:rPr>
        <w:t>đ</w:t>
      </w:r>
      <w:r>
        <w:rPr>
          <w:rFonts w:cs="Times_New_Roman;Kartika" w:ascii="Times_New_Roman;Kartika" w:hAnsi="Times_New_Roman;Kartika"/>
          <w:lang w:val="pl-PL"/>
        </w:rPr>
        <w:t>enja ove komponente u strateški menad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 xml:space="preserve">ment firmi, privreda </w:t>
      </w:r>
      <w:r>
        <w:rPr>
          <w:lang w:val="pl-PL"/>
        </w:rPr>
        <w:t>ć</w:t>
      </w:r>
      <w:r>
        <w:rPr>
          <w:rFonts w:cs="Times_New_Roman;Kartika" w:ascii="Times_New_Roman;Kartika" w:hAnsi="Times_New_Roman;Kartika"/>
          <w:lang w:val="pl-PL"/>
        </w:rPr>
        <w:t>e dobiti usmerenja u pogledu izbora predmeta proizvodnje, korištenja resursa, bi</w:t>
      </w:r>
      <w:r>
        <w:rPr>
          <w:lang w:val="pl-PL"/>
        </w:rPr>
        <w:t>ć</w:t>
      </w:r>
      <w:r>
        <w:rPr>
          <w:rFonts w:cs="Times_New_Roman;Kartika" w:ascii="Times_New_Roman;Kartika" w:hAnsi="Times_New_Roman;Kartika"/>
          <w:lang w:val="pl-PL"/>
        </w:rPr>
        <w:t>e podstaknuta da ekonomi</w:t>
      </w:r>
      <w:r>
        <w:rPr>
          <w:lang w:val="pl-PL"/>
        </w:rPr>
        <w:t>č</w:t>
      </w:r>
      <w:r>
        <w:rPr>
          <w:rFonts w:cs="Times_New_Roman;Kartika" w:ascii="Times_New_Roman;Kartika" w:hAnsi="Times_New_Roman;Kartika"/>
          <w:lang w:val="pl-PL"/>
        </w:rPr>
        <w:t>nije koristi sve vrste resursa, kao i da prelazi sa korištenja jedne vrste resursa, ka korištenju druge vrste. Zahvaljuju</w:t>
      </w:r>
      <w:r>
        <w:rPr>
          <w:lang w:val="pl-PL"/>
        </w:rPr>
        <w:t>ć</w:t>
      </w:r>
      <w:r>
        <w:rPr>
          <w:rFonts w:cs="Times_New_Roman;Kartika" w:ascii="Times_New_Roman;Kartika" w:hAnsi="Times_New_Roman;Kartika"/>
          <w:lang w:val="pl-PL"/>
        </w:rPr>
        <w:t xml:space="preserve">i okolini, mnoge firme </w:t>
      </w:r>
      <w:r>
        <w:rPr>
          <w:lang w:val="pl-PL"/>
        </w:rPr>
        <w:t>ć</w:t>
      </w:r>
      <w:r>
        <w:rPr>
          <w:rFonts w:cs="Times_New_Roman;Kartika" w:ascii="Times_New_Roman;Kartika" w:hAnsi="Times_New_Roman;Kartika"/>
          <w:lang w:val="pl-PL"/>
        </w:rPr>
        <w:t>e ostati na tr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>ištu, proširiti svoju tr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>nu nišu, pove</w:t>
      </w:r>
      <w:r>
        <w:rPr>
          <w:lang w:val="pl-PL"/>
        </w:rPr>
        <w:t>ć</w:t>
      </w:r>
      <w:r>
        <w:rPr>
          <w:rFonts w:cs="Times_New_Roman;Kartika" w:ascii="Times_New_Roman;Kartika" w:hAnsi="Times_New_Roman;Kartika"/>
          <w:lang w:val="pl-PL"/>
        </w:rPr>
        <w:t xml:space="preserve">ati svoj prihod. </w:t>
      </w:r>
      <w:bookmarkStart w:id="0" w:name="programi"/>
      <w:bookmarkEnd w:id="0"/>
      <w:r>
        <w:rPr>
          <w:rFonts w:cs="Times_New_Roman;Kartika" w:ascii="Times_New_Roman;Kartika" w:hAnsi="Times_New_Roman;Kartika"/>
          <w:lang w:val="pl-PL"/>
        </w:rPr>
        <w:t xml:space="preserve"> Zaštita ozonskog sloja je samo jedan od primera gde ve</w:t>
      </w:r>
      <w:r>
        <w:rPr>
          <w:lang w:val="pl-PL"/>
        </w:rPr>
        <w:t>ć</w:t>
      </w:r>
      <w:r>
        <w:rPr>
          <w:rFonts w:cs="Times_New_Roman;Kartika" w:ascii="Times_New_Roman;Kartika" w:hAnsi="Times_New_Roman;Kartika"/>
          <w:lang w:val="pl-PL"/>
        </w:rPr>
        <w:t>ina me</w:t>
      </w:r>
      <w:r>
        <w:rPr>
          <w:lang w:val="pl-PL"/>
        </w:rPr>
        <w:t>đ</w:t>
      </w:r>
      <w:r>
        <w:rPr>
          <w:rFonts w:cs="Times_New_Roman;Kartika" w:ascii="Times_New_Roman;Kartika" w:hAnsi="Times_New_Roman;Kartika"/>
          <w:lang w:val="pl-PL"/>
        </w:rPr>
        <w:t>unarodnih ugovora (konvencije UN) ima program sprovo</w:t>
      </w:r>
      <w:r>
        <w:rPr>
          <w:lang w:val="pl-PL"/>
        </w:rPr>
        <w:t>đ</w:t>
      </w:r>
      <w:r>
        <w:rPr>
          <w:rFonts w:cs="Times_New_Roman;Kartika" w:ascii="Times_New_Roman;Kartika" w:hAnsi="Times_New_Roman;Kartika"/>
          <w:lang w:val="pl-PL"/>
        </w:rPr>
        <w:t xml:space="preserve">enja ugovora i podrške u zaštiti </w:t>
      </w:r>
      <w:r>
        <w:rPr>
          <w:lang w:val="pl-PL"/>
        </w:rPr>
        <w:t>životne okoline</w:t>
      </w:r>
      <w:r>
        <w:rPr>
          <w:rFonts w:cs="Times_New_Roman;Kartika" w:ascii="Times_New_Roman;Kartika" w:hAnsi="Times_New_Roman;Kartika"/>
          <w:lang w:val="pl-PL"/>
        </w:rPr>
        <w:t>. Tako je za sprovo</w:t>
      </w:r>
      <w:r>
        <w:rPr>
          <w:lang w:val="pl-PL"/>
        </w:rPr>
        <w:t>đ</w:t>
      </w:r>
      <w:r>
        <w:rPr>
          <w:rFonts w:cs="Times_New_Roman;Kartika" w:ascii="Times_New_Roman;Kartika" w:hAnsi="Times_New_Roman;Kartika"/>
          <w:lang w:val="pl-PL"/>
        </w:rPr>
        <w:t>enje Montrealskog protokola o zaštiti ozonskog sloja osnovan Multilateralni fond kroz koji razvijene zemlje snose potpuno troškove isklju</w:t>
      </w:r>
      <w:r>
        <w:rPr>
          <w:lang w:val="pl-PL"/>
        </w:rPr>
        <w:t>č</w:t>
      </w:r>
      <w:r>
        <w:rPr>
          <w:rFonts w:cs="Times_New_Roman;Kartika" w:ascii="Times_New_Roman;Kartika" w:hAnsi="Times_New_Roman;Kartika"/>
          <w:lang w:val="pl-PL"/>
        </w:rPr>
        <w:t>enja supstanci koje ugro</w:t>
      </w:r>
      <w:r>
        <w:rPr>
          <w:lang w:val="pl-PL"/>
        </w:rPr>
        <w:t>ž</w:t>
      </w:r>
      <w:r>
        <w:rPr>
          <w:rFonts w:cs="Times_New_Roman;Kartika" w:ascii="Times_New_Roman;Kartika" w:hAnsi="Times_New_Roman;Kartika"/>
          <w:lang w:val="pl-PL"/>
        </w:rPr>
        <w:t>avaju ozonski sloj u svet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pl-PL"/>
        </w:rPr>
        <w:t xml:space="preserve">U najširem smislu reči, održivi razvoj menadžmenta i naše civilizacije uopšte podrazumeva ravnotežu između potrošnje raspoloživih resursa i sposobnosti društvenih sistema da zadovolje potrebe sadašnjih i budućih generacija. To znači održavanje kapaciteta Zemlje radi obezbeđenja kvalitetnog života ne samo svakom živom, nego svakom još nerođenom njenom budućem stanovniku. </w:t>
      </w:r>
      <w:r>
        <w:rPr/>
        <w:t xml:space="preserve">Stoga održivi razvoj znači održavanje uslova za kvalitetan razvoj i to ne samo kao materijalne pretpostavke opstanka sadašnje nego i buduće generacije ljudi. U tom smislu, održivi razvoj donosi novu optimističku viziju globalnog razvoja, odnosno razvoja za sve, stavljajući akcenat na nove poslovne strategije preduzeća kao bazične jedinice ekonomskog i tehnološkog razvoja, koje mora uvažavati sve rigoroznije ne samo ekonomske nego i ekološke kriterijume. </w:t>
      </w:r>
    </w:p>
    <w:p>
      <w:pPr>
        <w:pStyle w:val="Normal"/>
        <w:spacing w:lineRule="auto" w:line="360"/>
        <w:ind w:firstLine="601"/>
        <w:jc w:val="both"/>
        <w:rPr>
          <w:lang w:val="pl-PL"/>
        </w:rPr>
      </w:pPr>
      <w:r>
        <w:rPr/>
        <w:t xml:space="preserve">Fenomeni i aktivnosti tipa globalnog zagrevanja naše planete,... su samo odraz narušene ravnoteže u prirodi, čiji je deo i čovek, koji je počeo da neke ireversibilne resurse iscrpljuje, a neke druge da prekomerno i neracionalno troši, a nije vekovima bitno preispitao validnost i univerzalnost sistema vrednosti. </w:t>
      </w:r>
      <w:r>
        <w:rPr>
          <w:lang w:val="pl-PL"/>
        </w:rPr>
        <w:t xml:space="preserve">Stvara se nova „bioetika“ nova naučna disciplina, kojoj su ciljevi mudrost i nova znanja i etika prema prirodi, jer budućnost čovečanstva danas zavisi od njegove mudrosti, novih znanja, novih etičkih principa i novih etičkih ponašanja prema samoj prirodi. Stoga se i svi poduhvati i akcije koji smanjuju šanse za preživljavanje čoveka i živog sveta smatraju amoralnim i moraju biti sprečeni. Etika čoveka se ni danas ne može odvajati od biologije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>Dakle, za održivi razvoj, sem razvijene nauke i tehnologije, neophodne su i ostale razvojne predpostavke: nov sistem ljudskih vrednosti, kultura, etika, moral, pravo...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Ako tehnologija zanemari ekološke efekte, ona postaje deo društvenih problema, a ne faktor za njihovo razrešjenje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ržava, obrazovanje i kultura, udruženje građana, mediji, i drugi brojni akteri tokova društvene reprodukcije moraju svako na svoj način doprineti intenziviranju ekologizacije svesti. Taj proces mora biti komplementaran procesu koji se realizuje pomoću mehanizma tržišne regulacije, u kojem takođe treba da budu ugrađeni ekološki kriterijumi, o čemu je bilo reči ovde. Prema tome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Održivi razvoj je onaj koji nas trajno održava kao biološku vrstu i kao kulturna, odnosno društvena bića“. </w:t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  <w:bCs/>
          <w:i/>
          <w:sz w:val="28"/>
          <w:szCs w:val="28"/>
          <w:u w:val="single"/>
        </w:rPr>
        <w:t>Literatura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ramond, Jon; Bein Bill, </w:t>
      </w:r>
      <w:r>
        <w:rPr>
          <w:i/>
        </w:rPr>
        <w:t>Poslovna etika</w:t>
      </w:r>
      <w:r>
        <w:rPr/>
        <w:t>, SIO, Beograd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elimirović, Nikolaj, episkop (1999). </w:t>
      </w:r>
      <w:r>
        <w:rPr>
          <w:i/>
          <w:iCs/>
          <w:lang w:val="pl-PL"/>
        </w:rPr>
        <w:t>Misli o dobru i zlu</w:t>
      </w:r>
      <w:r>
        <w:rPr>
          <w:lang w:val="pl-PL"/>
        </w:rPr>
        <w:t xml:space="preserve">. </w:t>
      </w:r>
      <w:r>
        <w:rPr/>
        <w:t xml:space="preserve">Beogra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Amery, C. (1972). </w:t>
      </w:r>
      <w:r>
        <w:rPr>
          <w:i/>
          <w:iCs/>
          <w:lang w:val="de-DE"/>
        </w:rPr>
        <w:t>Das Ende der Vorsehung</w:t>
      </w:r>
      <w:r>
        <w:rPr>
          <w:lang w:val="de-DE"/>
        </w:rPr>
        <w:t xml:space="preserve">. </w:t>
      </w:r>
      <w:r>
        <w:rPr/>
        <w:t>Reinbek-Hamburg: Rowoh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istotel (1975). </w:t>
      </w:r>
      <w:r>
        <w:rPr>
          <w:i/>
          <w:iCs/>
        </w:rPr>
        <w:t>Politika</w:t>
      </w:r>
      <w:r>
        <w:rPr/>
        <w:t>. Beogr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arboure, I. (1980). </w:t>
      </w:r>
      <w:r>
        <w:rPr>
          <w:i/>
          <w:iCs/>
        </w:rPr>
        <w:t>Technology, environment and human values</w:t>
      </w:r>
      <w:r>
        <w:rPr/>
        <w:t>. New Yo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 xml:space="preserve">Grul, H. (1985). </w:t>
      </w:r>
      <w:r>
        <w:rPr>
          <w:i/>
          <w:iCs/>
          <w:lang w:val="pl-PL"/>
        </w:rPr>
        <w:t>Jedna planeta je opljačkana – zastrašujući  bilans jedne politike</w:t>
      </w:r>
      <w:r>
        <w:rPr>
          <w:lang w:val="pl-PL"/>
        </w:rPr>
        <w:t xml:space="preserve">. </w:t>
      </w:r>
      <w:r>
        <w:rPr/>
        <w:t>Beograd, itd.: Prosve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Horkheimer, M. i Adorno, T.W. (1947). </w:t>
      </w:r>
      <w:r>
        <w:rPr>
          <w:i/>
          <w:iCs/>
        </w:rPr>
        <w:t>Dialektik der Aufklärung</w:t>
      </w:r>
      <w:r>
        <w:rPr/>
        <w:t>. Amsterda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lang w:val="pl-PL"/>
        </w:rPr>
        <w:t xml:space="preserve">Pavlović, V. (1996). </w:t>
      </w:r>
      <w:r>
        <w:rPr>
          <w:i/>
          <w:iCs/>
          <w:lang w:val="pl-PL"/>
        </w:rPr>
        <w:t>Ekologija i etika</w:t>
      </w:r>
      <w:r>
        <w:rPr>
          <w:lang w:val="pl-PL"/>
        </w:rPr>
        <w:t xml:space="preserve">. </w:t>
      </w:r>
      <w:r>
        <w:rPr/>
        <w:t>Beograd: EKO cent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_New_Roman;Kartika" w:hAnsi="Times_New_Roman;Kartika" w:cs="Times_New_Roman;Kartika"/>
        </w:rPr>
      </w:pPr>
      <w:r>
        <w:rPr/>
        <w:t xml:space="preserve">Đorđević;, J.S. (1994). A new ecological ethics and eco-marketing. U </w:t>
      </w:r>
      <w:r>
        <w:rPr>
          <w:i/>
          <w:iCs/>
        </w:rPr>
        <w:t>Urban Ecology, Rostov on D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</w:rPr>
        <w:t>Miroslav Prokopijevi</w:t>
      </w:r>
      <w:r>
        <w:rPr/>
        <w:t>ć</w:t>
      </w:r>
      <w:r>
        <w:rPr>
          <w:rFonts w:cs="Times_New_Roman;Kartika" w:ascii="Times_New_Roman;Kartika" w:hAnsi="Times_New_Roman;Kartika"/>
        </w:rPr>
        <w:t>, Uvod u pravo evropske Unije, Beograd, 200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</w:rPr>
        <w:t>Anita Novosel, Englesko - srpski re</w:t>
      </w:r>
      <w:r>
        <w:rPr/>
        <w:t>č</w:t>
      </w:r>
      <w:r>
        <w:rPr>
          <w:rFonts w:cs="Times_New_Roman;Kartika" w:ascii="Times_New_Roman;Kartika" w:hAnsi="Times_New_Roman;Kartika"/>
        </w:rPr>
        <w:t xml:space="preserve">nik terminologije u oblasti </w:t>
      </w:r>
      <w:r>
        <w:rPr/>
        <w:t>ž</w:t>
      </w:r>
      <w:r>
        <w:rPr>
          <w:rFonts w:cs="Times_New_Roman;Kartika" w:ascii="Times_New_Roman;Kartika" w:hAnsi="Times_New_Roman;Kartika"/>
        </w:rPr>
        <w:t>ivotne sredine,</w:t>
      </w:r>
      <w:r>
        <w:rPr>
          <w:rFonts w:cs="Times_New_Roman;Kartika" w:ascii="Times_New_Roman;Kartika" w:hAnsi="Times_New_Roman;Kartika"/>
          <w:bCs/>
        </w:rPr>
        <w:t xml:space="preserve"> </w:t>
      </w:r>
      <w:r>
        <w:rPr>
          <w:rFonts w:cs="Times_New_Roman;Kartika" w:ascii="Times_New_Roman;Kartika" w:hAnsi="Times_New_Roman;Kartika"/>
        </w:rPr>
        <w:t>KO DIMeC, Valjevo,</w:t>
      </w:r>
      <w:r>
        <w:rPr>
          <w:rFonts w:cs="Times_New_Roman;Kartika" w:ascii="Times_New_Roman;Kartika" w:hAnsi="Times_New_Roman;Kartika"/>
          <w:bCs/>
        </w:rPr>
        <w:t xml:space="preserve"> </w:t>
      </w:r>
      <w:r>
        <w:rPr>
          <w:rFonts w:cs="Times_New_Roman;Kartika" w:ascii="Times_New_Roman;Kartika" w:hAnsi="Times_New_Roman;Kartika"/>
        </w:rPr>
        <w:t>200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  <w:iCs/>
          <w:lang w:val="hr-HR"/>
        </w:rPr>
        <w:t>Ekolo</w:t>
      </w:r>
      <w:r>
        <w:rPr>
          <w:rFonts w:cs="Times_New_Roman;Kartika" w:ascii="Times_New_Roman;Kartika" w:hAnsi="Times_New_Roman;Kartika"/>
          <w:iCs/>
        </w:rPr>
        <w:t>ško pravo - harmonizacija doma</w:t>
      </w:r>
      <w:r>
        <w:rPr>
          <w:iCs/>
        </w:rPr>
        <w:t>ć</w:t>
      </w:r>
      <w:r>
        <w:rPr>
          <w:rFonts w:cs="Times_New_Roman;Kartika" w:ascii="Times_New_Roman;Kartika" w:hAnsi="Times_New_Roman;Kartika"/>
          <w:iCs/>
        </w:rPr>
        <w:t>eg zakonodavstva sa pravom evropske unije</w:t>
      </w:r>
      <w:r>
        <w:rPr>
          <w:rFonts w:cs="Times_New_Roman;Kartika" w:ascii="Times_New_Roman;Kartika" w:hAnsi="Times_New_Roman;Kartika"/>
        </w:rPr>
        <w:t>, Institut za uporedno pravo, Beograd, 200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</w:rPr>
        <w:t>Monika Ninkovi</w:t>
      </w:r>
      <w:r>
        <w:rPr/>
        <w:t>ć</w:t>
      </w:r>
      <w:r>
        <w:rPr>
          <w:rFonts w:cs="Times_New_Roman;Kartika" w:ascii="Times_New_Roman;Kartika" w:hAnsi="Times_New_Roman;Kartika"/>
        </w:rPr>
        <w:t xml:space="preserve">, Zaštita </w:t>
      </w:r>
      <w:r>
        <w:rPr/>
        <w:t>ž</w:t>
      </w:r>
      <w:r>
        <w:rPr>
          <w:rFonts w:cs="Times_New_Roman;Kartika" w:ascii="Times_New_Roman;Kartika" w:hAnsi="Times_New_Roman;Kartika"/>
        </w:rPr>
        <w:t>ivotne sredine i ekološke parnice u Sjedinjenim Ameri</w:t>
      </w:r>
      <w:r>
        <w:rPr/>
        <w:t>č</w:t>
      </w:r>
      <w:r>
        <w:rPr>
          <w:rFonts w:cs="Times_New_Roman;Kartika" w:ascii="Times_New_Roman;Kartika" w:hAnsi="Times_New_Roman;Kartika"/>
        </w:rPr>
        <w:t>kim Dr</w:t>
      </w:r>
      <w:r>
        <w:rPr/>
        <w:t>ž</w:t>
      </w:r>
      <w:r>
        <w:rPr>
          <w:rFonts w:cs="Times_New_Roman;Kartika" w:ascii="Times_New_Roman;Kartika" w:hAnsi="Times_New_Roman;Kartika"/>
        </w:rPr>
        <w:t>avama, Dosije, Beograd, 2004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rFonts w:cs="Times_New_Roman;Kartika" w:ascii="Times_New_Roman;Kartika" w:hAnsi="Times_New_Roman;Kartika"/>
          <w:lang w:val="en-US" w:eastAsia="en-US"/>
        </w:rPr>
        <w:t>Gordana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Ili</w:t>
      </w:r>
      <w:r>
        <w:rPr>
          <w:lang w:val="en-US" w:eastAsia="en-US"/>
        </w:rPr>
        <w:t>ć</w:t>
      </w:r>
      <w:r>
        <w:rPr>
          <w:rFonts w:cs="Times_New_Roman;Kartika" w:ascii="Times_New_Roman;Kartika" w:hAnsi="Times_New_Roman;Kartika"/>
          <w:lang w:val="sr-CS" w:eastAsia="en-US"/>
        </w:rPr>
        <w:t>-</w:t>
      </w:r>
      <w:r>
        <w:rPr>
          <w:rFonts w:cs="Times_New_Roman;Kartika" w:ascii="Times_New_Roman;Kartika" w:hAnsi="Times_New_Roman;Kartika"/>
          <w:lang w:val="en-US" w:eastAsia="en-US"/>
        </w:rPr>
        <w:t>Popov</w:t>
      </w:r>
      <w:r>
        <w:rPr>
          <w:rFonts w:cs="Times_New_Roman;Kartika" w:ascii="Times_New_Roman;Kartika" w:hAnsi="Times_New_Roman;Kartika"/>
          <w:lang w:val="sr-CS" w:eastAsia="en-US"/>
        </w:rPr>
        <w:t>,</w:t>
      </w:r>
      <w:r>
        <w:rPr>
          <w:rFonts w:cs="Times_New_Roman;Kartika" w:ascii="Times_New_Roman;Kartika" w:hAnsi="Times_New_Roman;Kartika"/>
          <w:lang w:val="en-US" w:eastAsia="en-US"/>
        </w:rPr>
        <w:t xml:space="preserve"> Savet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Evrope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i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za</w:t>
      </w:r>
      <w:r>
        <w:rPr>
          <w:rFonts w:cs="Times_New_Roman;Kartika" w:ascii="Times_New_Roman;Kartika" w:hAnsi="Times_New_Roman;Kartika"/>
          <w:lang w:val="sr-CS" w:eastAsia="en-US"/>
        </w:rPr>
        <w:t>š</w:t>
      </w:r>
      <w:r>
        <w:rPr>
          <w:rFonts w:cs="Times_New_Roman;Kartika" w:ascii="Times_New_Roman;Kartika" w:hAnsi="Times_New_Roman;Kartika"/>
          <w:lang w:val="en-US" w:eastAsia="en-US"/>
        </w:rPr>
        <w:t>tita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lang w:val="sr-CS" w:eastAsia="en-US"/>
        </w:rPr>
        <w:t>ž</w:t>
      </w:r>
      <w:r>
        <w:rPr>
          <w:rFonts w:cs="Times_New_Roman;Kartika" w:ascii="Times_New_Roman;Kartika" w:hAnsi="Times_New_Roman;Kartika"/>
          <w:lang w:val="en-US" w:eastAsia="en-US"/>
        </w:rPr>
        <w:t>ivotne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sredine</w:t>
      </w:r>
      <w:r>
        <w:rPr>
          <w:rFonts w:cs="Times_New_Roman;Kartika" w:ascii="Times_New_Roman;Kartika" w:hAnsi="Times_New_Roman;Kartika"/>
          <w:lang w:val="sr-CS" w:eastAsia="en-US"/>
        </w:rPr>
        <w:t xml:space="preserve">, </w:t>
      </w:r>
      <w:r>
        <w:rPr>
          <w:rFonts w:cs="Times_New_Roman;Kartika" w:ascii="Times_New_Roman;Kartika" w:hAnsi="Times_New_Roman;Kartika"/>
          <w:lang w:val="en-US" w:eastAsia="en-US"/>
        </w:rPr>
        <w:t>Centar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za mir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i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antiratnu</w:t>
      </w:r>
      <w:r>
        <w:rPr>
          <w:rFonts w:cs="Times_New_Roman;Kartika" w:ascii="Times_New_Roman;Kartika" w:hAnsi="Times_New_Roman;Kartika"/>
          <w:lang w:val="sr-CS" w:eastAsia="en-US"/>
        </w:rPr>
        <w:t xml:space="preserve"> </w:t>
      </w:r>
      <w:r>
        <w:rPr>
          <w:rFonts w:cs="Times_New_Roman;Kartika" w:ascii="Times_New_Roman;Kartika" w:hAnsi="Times_New_Roman;Kartika"/>
          <w:lang w:val="en-US" w:eastAsia="en-US"/>
        </w:rPr>
        <w:t>akciju</w:t>
      </w:r>
      <w:r>
        <w:rPr>
          <w:rFonts w:cs="Times_New_Roman;Kartika" w:ascii="Times_New_Roman;Kartika" w:hAnsi="Times_New_Roman;Kartika"/>
          <w:lang w:val="sr-CS" w:eastAsia="en-US"/>
        </w:rPr>
        <w:t>,</w:t>
      </w:r>
      <w:r>
        <w:rPr>
          <w:rFonts w:cs="Times_New_Roman;Kartika" w:ascii="Times_New_Roman;Kartika" w:hAnsi="Times_New_Roman;Kartika"/>
          <w:lang w:val="en-US" w:eastAsia="en-US"/>
        </w:rPr>
        <w:t xml:space="preserve"> Beograd</w:t>
      </w:r>
      <w:r>
        <w:rPr>
          <w:rFonts w:cs="Times_New_Roman;Kartika" w:ascii="Times_New_Roman;Kartika" w:hAnsi="Times_New_Roman;Kartika"/>
          <w:lang w:val="sr-CS" w:eastAsia="en-US"/>
        </w:rPr>
        <w:t>, 2002</w:t>
      </w:r>
      <w:r>
        <w:rPr>
          <w:rFonts w:cs="Times_New_Roman;Kartika" w:ascii="Times_New_Roman;Kartika" w:hAnsi="Times_New_Roman;Kartika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/>
        <w:t>Internet adres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oist2003@tf.bor.ac.yu</w:t>
      </w:r>
    </w:p>
    <w:p>
      <w:pPr>
        <w:pStyle w:val="Normal"/>
        <w:spacing w:lineRule="auto" w:line="360"/>
        <w:rPr/>
      </w:pPr>
      <w:r>
        <w:rPr/>
        <w:t>ekobor@ptt.yu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www.anu.edu.au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www.eto.org.uk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www.wikipedia.com</w:t>
      </w:r>
    </w:p>
    <w:p>
      <w:pPr>
        <w:pStyle w:val="Normal"/>
        <w:spacing w:lineRule="auto" w:line="360"/>
        <w:rPr>
          <w:color w:val="0000FF"/>
          <w:lang w:val="de-DE"/>
        </w:rPr>
      </w:pPr>
      <w:hyperlink r:id="rId3">
        <w:r>
          <w:rPr>
            <w:rStyle w:val="InternetLink"/>
            <w:lang w:val="de-DE"/>
          </w:rPr>
          <w:t>www.internet.fon.bg.ac.yu</w:t>
        </w:r>
      </w:hyperlink>
    </w:p>
    <w:p>
      <w:pPr>
        <w:pStyle w:val="Normal"/>
        <w:spacing w:lineRule="auto" w:line="36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58" w:right="1418" w:gutter="0" w:header="709" w:top="1418" w:footer="709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L Times">
    <w:altName w:val="Courier New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_New_Roman">
    <w:altName w:val="Kartik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/>
      </w:rPr>
    </w:pPr>
    <w:r>
      <w:rPr>
        <w:b/>
        <w:bCs/>
        <w:lang w:val="en-US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iCs/>
        <w:u w:val="single"/>
      </w:rPr>
      <w:t>E t i k a   z a š t i t e   ž i v o t n e   o k o l i n e_____________</w:t>
    </w:r>
    <w:r>
      <w:rPr>
        <w:b/>
        <w:i/>
        <w:iCs/>
        <w:u w:val="single"/>
        <w:lang w:val="it-IT"/>
      </w:rPr>
      <w:t>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/>
      <w:shadow/>
      <w:color w:val="FFFFCC"/>
      <w:sz w:val="42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shadow/>
      <w:color w:val="FFFF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/>
      <w:shadow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360" w:hanging="0"/>
      <w:jc w:val="both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600"/>
      <w:jc w:val="both"/>
      <w:outlineLvl w:val="5"/>
    </w:pPr>
    <w:rPr>
      <w:b/>
      <w:bCs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19"/>
      <w:u w:val="single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600"/>
      <w:outlineLvl w:val="7"/>
    </w:pPr>
    <w:rPr>
      <w:b/>
      <w:bCs/>
      <w:i/>
      <w:iCs/>
      <w:sz w:val="32"/>
      <w:u w:val="single"/>
      <w:lang w:val="sr-Latn-C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sr-Latn-CS"/>
    </w:rPr>
  </w:style>
  <w:style w:type="paragraph" w:styleId="TextBody">
    <w:name w:val="Body Text"/>
    <w:basedOn w:val="Normal"/>
    <w:pPr>
      <w:spacing w:lineRule="atLeast" w:line="0"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i/>
      <w:iCs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YU L Times;Courier New" w:hAnsi="YU L Times;Courier New" w:cs="YU L Times;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 w:before="100" w:after="100"/>
      <w:ind w:firstLine="600"/>
      <w:jc w:val="both"/>
    </w:pPr>
    <w:rPr/>
  </w:style>
  <w:style w:type="paragraph" w:styleId="BodyTextIndent2">
    <w:name w:val="Body Text Indent 2"/>
    <w:basedOn w:val="Normal"/>
    <w:qFormat/>
    <w:pPr>
      <w:spacing w:lineRule="auto" w:line="312" w:before="100" w:after="100"/>
      <w:ind w:firstLine="1080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570"/>
      <w:jc w:val="both"/>
    </w:pPr>
    <w:rPr>
      <w:szCs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1"/>
      <w:szCs w:val="21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;Arial" w:cs="Nimbus Roman No9 L;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internet.fon.bg.ac.yu/" TargetMode="External"/><Relationship Id="rId4" Type="http://schemas.openxmlformats.org/officeDocument/2006/relationships/hyperlink" Target="http://www.maturski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2:00Z</dcterms:created>
  <dc:creator>Deki</dc:creator>
  <dc:description/>
  <cp:keywords/>
  <dc:language>en-US</dc:language>
  <cp:lastModifiedBy>voodoo</cp:lastModifiedBy>
  <cp:lastPrinted>2006-04-06T13:03:00Z</cp:lastPrinted>
  <dcterms:modified xsi:type="dcterms:W3CDTF">2014-01-07T17:15:00Z</dcterms:modified>
  <cp:revision>45</cp:revision>
  <dc:subject/>
  <dc:title>U poslednjoj deceniji bili smo svedoci velike pomoći koju je Međunarodni monetarni fond (MMF) pružao zemljama u razvoju i tranziciji</dc:title>
</cp:coreProperties>
</file>